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ALIZA  TESTU DIAGNOSTYCZN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(Załącznik nr 2 do projektu „Szkolna róża wiatrów”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Imię i nazwisko nauczyciela sporządzającego raport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Przedmiot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 prób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Klasy/ grupy międzyoddziałowe: </w:t>
      </w:r>
      <w:r>
        <w:rPr>
          <w:rFonts w:cs="Times New Roman" w:ascii="Times New Roman" w:hAnsi="Times New Roman"/>
          <w:b/>
          <w:color w:val="FF0000"/>
        </w:rPr>
        <w:t>czy 1 czy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Uwagi wstęp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zba osób, które przystąpiły do testu: ...... osób.</w:t>
      </w:r>
    </w:p>
    <w:p>
      <w:pPr>
        <w:pStyle w:val="Normal"/>
        <w:spacing w:lineRule="auto" w:line="240"/>
        <w:ind w:left="405" w:hanging="0"/>
        <w:jc w:val="both"/>
        <w:rPr/>
      </w:pPr>
      <w:r>
        <w:rPr>
          <w:rFonts w:cs="Times New Roman" w:ascii="Times New Roman" w:hAnsi="Times New Roman"/>
        </w:rPr>
        <w:t>1.2 Średni wynik procentowy uzyskany przez  klasę: .........................................................</w:t>
      </w:r>
      <w:r>
        <w:rPr>
          <w:rFonts w:cs="Times New Roman" w:ascii="Times New Roman" w:hAnsi="Times New Roman"/>
          <w:bCs/>
        </w:rPr>
        <w:t xml:space="preserve"> </w:t>
        <w:br/>
      </w:r>
      <w:r>
        <w:rPr>
          <w:rFonts w:cs="Times New Roman" w:ascii="Times New Roman" w:hAnsi="Times New Roman"/>
        </w:rPr>
        <w:t>1.3 Średni wynik punktowy uzyskany przez  klasę: ............................................................</w:t>
        <w:br/>
        <w:t>1.4 Osoby, które uzyskały najniższe wyniki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Cs/>
        </w:rPr>
        <w:t>1.  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2.  .............................................................it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1.5 Osoby, które uzyskały najwyższe wyniki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Cs/>
        </w:rPr>
        <w:t>1.  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2.  .............................................................itd.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43"/>
        <w:gridCol w:w="1212"/>
        <w:gridCol w:w="1244"/>
        <w:gridCol w:w="1416"/>
        <w:gridCol w:w="1216"/>
        <w:gridCol w:w="131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/grup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zdający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osób, które nie zdał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 wynik punkt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edni wynik procentow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jniższy wyni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jwyższy wynik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Tabelę dostosować do swoich potrze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 Stopień łatwości poszczególnych zada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Współczynnik łatwości testu  wraz z określeniem jego stopnia trudności dla klasy: 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644" w:hanging="2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a łatwe i bardzo łatwe: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38"/>
        <w:gridCol w:w="1904"/>
      </w:tblGrid>
      <w:tr>
        <w:trPr>
          <w:trHeight w:val="6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zadania łatwe i bardzo łatw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rawdzana umiejętn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spółczynnik łatwości zadań </w:t>
            </w:r>
          </w:p>
        </w:tc>
      </w:tr>
      <w:tr>
        <w:trPr>
          <w:trHeight w:val="6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 Zad. 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. 14 itd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trudne i bardzo trudne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zadania trudne i bardzo trudn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rawdzana umiejętn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spółczynnik łatwości zadań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p. zad. 2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aliza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8"/>
        </w:rPr>
        <w:t>Wnioski: (z uwzględnieniem listy kompetencji wymagających dalszej pracy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6:38:00Z</dcterms:created>
  <dc:creator>ja</dc:creator>
  <dc:description/>
  <cp:keywords/>
  <dc:language>en-US</dc:language>
  <cp:lastModifiedBy>ja</cp:lastModifiedBy>
  <dcterms:modified xsi:type="dcterms:W3CDTF">2015-06-21T17:46:00Z</dcterms:modified>
  <cp:revision>5</cp:revision>
  <dc:subject/>
  <dc:title/>
</cp:coreProperties>
</file>