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IZA  TESTU matury prób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Załącznik nr 2 do projektu „Szkolna róża wiatrów”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Imię i nazwisko nauczyciela sporządzającego raport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Przedmio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ozio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prób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Klasy/ grupy międzyoddziałow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Uwagi wstęp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osób, które przystąpiły do testu: ...... osób.</w:t>
      </w:r>
    </w:p>
    <w:p>
      <w:pPr>
        <w:pStyle w:val="Normal"/>
        <w:spacing w:lineRule="auto" w:line="240"/>
        <w:ind w:left="40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2 Średni wynik procentowy uzyskany przez  klasę/ grupę: .........................................................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</w:rPr>
        <w:t>1.3 Średni wynik punktowy uzyskany przez  klasęgrupę: ............................................................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Można wstawić tabelę i ją do pasowa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43"/>
        <w:gridCol w:w="1212"/>
        <w:gridCol w:w="1244"/>
        <w:gridCol w:w="1416"/>
        <w:gridCol w:w="1216"/>
        <w:gridCol w:w="131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/grup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dający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, które nie zdał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unkt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rocent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niższy wyn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wyższy wynik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Stopień łatwości poszczególnych zada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spółczynnik łatwości testu  wraz z określeniem jego stopnia trudności dla klasy: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łatwe i bardzo łatwe: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04"/>
      </w:tblGrid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dania łatwe i bardzo łatw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dzana umiejęt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spółczynnik łatwości zadań </w:t>
            </w:r>
          </w:p>
        </w:tc>
      </w:tr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Zad.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. 14 itd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trudne i bardzo trudne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dania trudne i bardzo trudn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dzana umiejęt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ółczynnik łatwości zada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p. zad. 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aliz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8"/>
        </w:rPr>
        <w:t>Wnioski: (z uwzględnieniem listy kompetencji wymagających dalszej pracy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7:11:00Z</dcterms:created>
  <dc:creator>ja</dc:creator>
  <dc:description/>
  <cp:keywords/>
  <dc:language>en-US</dc:language>
  <cp:lastModifiedBy>ja</cp:lastModifiedBy>
  <dcterms:modified xsi:type="dcterms:W3CDTF">2015-06-21T17:45:00Z</dcterms:modified>
  <cp:revision>5</cp:revision>
  <dc:subject/>
  <dc:title/>
</cp:coreProperties>
</file>