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KS DO PROJEKTU EDUKACYJNEGO SZKOLNEJ RÓŻY WIATRÓW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Od roku szkolnego 2015-2016 należy w formie raportów przesyłanych do koordynatora SzRW realizować  jedynie:</w:t>
      </w:r>
    </w:p>
    <w:p>
      <w:pPr>
        <w:pStyle w:val="Akapitzlist"/>
        <w:numPr>
          <w:ilvl w:val="0"/>
          <w:numId w:val="1"/>
        </w:numPr>
        <w:rPr/>
      </w:pPr>
      <w:r>
        <w:rPr/>
        <w:t>Testy diagnostyczne klas pierwszych na początku nauki z przedmiotów: j. polski, j. obcy, matematyka;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siągnięcia absolwentów gimnazjów; </w:t>
      </w:r>
    </w:p>
    <w:p>
      <w:pPr>
        <w:pStyle w:val="Akapitzlist"/>
        <w:numPr>
          <w:ilvl w:val="0"/>
          <w:numId w:val="1"/>
        </w:numPr>
        <w:rPr/>
      </w:pPr>
      <w:r>
        <w:rPr/>
        <w:t>Próbne matury klas trzecich z wydawnictwami w I semestrze i z CKE w II semestrze;</w:t>
      </w:r>
    </w:p>
    <w:p>
      <w:pPr>
        <w:pStyle w:val="Akapitzlist"/>
        <w:numPr>
          <w:ilvl w:val="0"/>
          <w:numId w:val="1"/>
        </w:numPr>
        <w:rPr/>
      </w:pPr>
      <w:r>
        <w:rPr/>
        <w:t>Maturę regulaminową.</w:t>
      </w:r>
    </w:p>
    <w:p>
      <w:pPr>
        <w:pStyle w:val="Akapitzlist"/>
        <w:numPr>
          <w:ilvl w:val="0"/>
          <w:numId w:val="2"/>
        </w:numPr>
        <w:rPr/>
      </w:pPr>
      <w:r>
        <w:rPr/>
        <w:t>Resztę prób, małych matur, prac klasowych realizowanych w grupach międzyoddziałowych należy analizować pod kątem wyników w zespole przedmiotowym (raporty przechowuje przewodniczący zespołu przedmiotowego), a koordynatorowi przekazywać  jedynie podstawowe  informacje na temat prób: przedmiot, poziom, data przeprowadzenia próby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/>
        <w:t xml:space="preserve">Temu celowi służą zmienione, uproszczone wzory Raport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6:34:00Z</dcterms:created>
  <dc:creator>ja</dc:creator>
  <dc:description/>
  <cp:keywords/>
  <dc:language>en-US</dc:language>
  <cp:lastModifiedBy>biblioteka</cp:lastModifiedBy>
  <dcterms:modified xsi:type="dcterms:W3CDTF">2015-06-29T11:06:00Z</dcterms:modified>
  <cp:revision>4</cp:revision>
  <dc:subject/>
  <dc:title/>
</cp:coreProperties>
</file>