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hd w:fill="FFFFFF" w:val="clear"/>
        <w:spacing w:before="0" w:after="0"/>
        <w:jc w:val="center"/>
        <w:rPr>
          <w:b/>
          <w:b/>
        </w:rPr>
      </w:pPr>
      <w:r>
        <w:rPr>
          <w:b/>
        </w:rPr>
        <w:t>I JAK ŻYĆ?</w:t>
      </w:r>
    </w:p>
    <w:p>
      <w:pPr>
        <w:pStyle w:val="NormalnyWeb"/>
        <w:shd w:fill="FFFFFF" w:val="clear"/>
        <w:spacing w:before="0" w:after="0"/>
        <w:jc w:val="center"/>
        <w:rPr>
          <w:b/>
          <w:b/>
        </w:rPr>
      </w:pPr>
      <w:r>
        <w:rPr>
          <w:b/>
        </w:rPr>
      </w:r>
    </w:p>
    <w:p>
      <w:pPr>
        <w:pStyle w:val="NormalnyWeb"/>
        <w:spacing w:before="0" w:after="0"/>
        <w:jc w:val="both"/>
        <w:rPr/>
      </w:pPr>
      <w:r>
        <w:rPr/>
        <w:t>Nastał trudny czas, dziwny czas - czas pandemii. Kiedyś sytuacje takie można było obejrzeć tylko na filmach science fiction. Sytuacja ta zaskoczyła wszystkich. Pandemia koronawirusa – codzienne informacje o sytuacji zagrożenia chorobą, pokazywanie statystyk dotyczących zakażeń i zgonów, bombardowanie nas tym wszystkim przez media od rana do wieczora może wywoływać i wywołuje strach, przerażenie, niepokój czy też bezsilność lub lęk u wielu osób. Brak wiedzy na temat tej choroby, brak możliwości skutecznego oddziaływania na wirusa, brak skutecznych medykamentów, które mogłyby sobie poradzić z wirusem powoduje całkowitą zmianę warunków życia. Wprowadzanie różnego rodzaju ograniczeń związanych z unikaniem rozprzestrzeniania się choroby niewątpliwie wpływa na nasze codzienne funkcjonowanie, a niespodziewane zmiany i brak szybkiej adaptacji do nowych warunków budzi frustrację, która na wielu z nas ma destrukcyjny wpływ.</w:t>
      </w:r>
    </w:p>
    <w:p>
      <w:pPr>
        <w:pStyle w:val="NormalnyWeb"/>
        <w:spacing w:before="0" w:after="0"/>
        <w:jc w:val="both"/>
        <w:rPr/>
      </w:pPr>
      <w:r>
        <w:rPr/>
        <w:t xml:space="preserve">Nagłe pojawienie się trudnej sytuacji zaskoczyło wszystkich – nikt nie się spodziewał takiego obrotu sprawy. Brak możliwości wcześniejszego przygotowania się do nowych warunków doprowadziło do sytuacji, w której wielu z nas odczuwa nie tylko fizyczne i zdrowotne zagrożenie, ale także nie może utrzymać równowagi emocjonalnej. Znaczna część osób nie jest zatem w stanie poradzić sobie z trudnymi emocjami, a dotychczas stosowane sposoby rozładowywania napięcia okazują się być nieskuteczne. Nakładające się na siebie czynniki stresogenne skutkują destabilizacją całego stanu psychicznego. Powoduje to, że zaczynamy czuć nie tylko strach, ale i dezorientację, a swoją przyszłość widzimy w czarnych kolorach. Taki nagły kryzys, nagła niewiadoma, nagła zmiana w naturalny sposób może spowodować u wielu ludzi silny stres i zagubienie. Stres i zagubienie ograniczają z kolei możliwości racjonalnego myślenia i działania. </w:t>
      </w:r>
    </w:p>
    <w:p>
      <w:pPr>
        <w:pStyle w:val="NormalnyWeb"/>
        <w:shd w:fill="FFFFFF" w:val="clear"/>
        <w:spacing w:before="0" w:after="0"/>
        <w:jc w:val="both"/>
        <w:rPr/>
      </w:pPr>
      <w:r>
        <w:rPr/>
        <w:t>Do tej pory biegaliśmy za pracą, chodziliśmy do szkoły, na treningi, do galerii robić zakupy, rozmawialiśmy przez telefon opowiadając o swoich dokonaniach, zdając relacje z całego dnia, a gdy przychodziliśmy do domu wieczorem, nie było już o czym rozmawiać z domownikami, wszystko wiedzieliśmy - relacje z dnia były zdawane na bieżąco.</w:t>
      </w:r>
    </w:p>
    <w:p>
      <w:pPr>
        <w:pStyle w:val="NormalnyWeb"/>
        <w:shd w:fill="FFFFFF" w:val="clear"/>
        <w:spacing w:before="0" w:after="0"/>
        <w:jc w:val="both"/>
        <w:rPr/>
      </w:pPr>
      <w:r>
        <w:rPr/>
        <w:t>Teraz jest inaczej. Nic nie jest poukładane tak jak było dotychczas - wszystko, ale to prawie wszystko się zmieniło. Ciągle jest jakaś niewiadoma. Zadajemy sobie wiele pytań:</w:t>
      </w:r>
    </w:p>
    <w:p>
      <w:pPr>
        <w:pStyle w:val="NormalnyWeb"/>
        <w:numPr>
          <w:ilvl w:val="0"/>
          <w:numId w:val="4"/>
        </w:numPr>
        <w:shd w:fill="FFFFFF" w:val="clear"/>
        <w:spacing w:before="0" w:after="0"/>
        <w:jc w:val="both"/>
        <w:rPr/>
      </w:pPr>
      <w:r>
        <w:rPr/>
        <w:t>Jak długo będzie trwała pandemia?</w:t>
      </w:r>
    </w:p>
    <w:p>
      <w:pPr>
        <w:pStyle w:val="NormalnyWeb"/>
        <w:numPr>
          <w:ilvl w:val="0"/>
          <w:numId w:val="4"/>
        </w:numPr>
        <w:shd w:fill="FFFFFF" w:val="clear"/>
        <w:spacing w:before="0" w:after="0"/>
        <w:jc w:val="both"/>
        <w:rPr/>
      </w:pPr>
      <w:r>
        <w:rPr/>
        <w:t>Czy wynajdą szczepionkę? Jeśli tak, to czy będzie ona skuteczna?</w:t>
      </w:r>
    </w:p>
    <w:p>
      <w:pPr>
        <w:pStyle w:val="NormalnyWeb"/>
        <w:numPr>
          <w:ilvl w:val="0"/>
          <w:numId w:val="4"/>
        </w:numPr>
        <w:shd w:fill="FFFFFF" w:val="clear"/>
        <w:spacing w:before="0" w:after="0"/>
        <w:jc w:val="both"/>
        <w:rPr/>
      </w:pPr>
      <w:r>
        <w:rPr/>
        <w:t>Czy COVID-19 nie wyniszczy ludzkości?</w:t>
      </w:r>
    </w:p>
    <w:p>
      <w:pPr>
        <w:pStyle w:val="NormalnyWeb"/>
        <w:numPr>
          <w:ilvl w:val="0"/>
          <w:numId w:val="4"/>
        </w:numPr>
        <w:shd w:fill="FFFFFF" w:val="clear"/>
        <w:spacing w:before="0" w:after="0"/>
        <w:jc w:val="both"/>
        <w:rPr/>
      </w:pPr>
      <w:r>
        <w:rPr/>
        <w:t>Jak długo wytrzymamy izolację i zmienione znacznie warunki życia?</w:t>
      </w:r>
    </w:p>
    <w:p>
      <w:pPr>
        <w:pStyle w:val="NormalnyWeb"/>
        <w:numPr>
          <w:ilvl w:val="0"/>
          <w:numId w:val="4"/>
        </w:numPr>
        <w:shd w:fill="FFFFFF" w:val="clear"/>
        <w:spacing w:before="0" w:after="0"/>
        <w:jc w:val="both"/>
        <w:rPr/>
      </w:pPr>
      <w:r>
        <w:rPr/>
        <w:t>Czy gospodarka nie runie?</w:t>
      </w:r>
    </w:p>
    <w:p>
      <w:pPr>
        <w:pStyle w:val="NormalnyWeb"/>
        <w:numPr>
          <w:ilvl w:val="0"/>
          <w:numId w:val="4"/>
        </w:numPr>
        <w:shd w:fill="FFFFFF" w:val="clear"/>
        <w:spacing w:before="0" w:after="0"/>
        <w:jc w:val="both"/>
        <w:rPr/>
      </w:pPr>
      <w:r>
        <w:rPr/>
        <w:t>Czy będziemy mieli za jakiś czas co jeść?</w:t>
      </w:r>
    </w:p>
    <w:p>
      <w:pPr>
        <w:pStyle w:val="NormalnyWeb"/>
        <w:numPr>
          <w:ilvl w:val="0"/>
          <w:numId w:val="4"/>
        </w:numPr>
        <w:shd w:fill="FFFFFF" w:val="clear"/>
        <w:spacing w:before="0" w:after="0"/>
        <w:jc w:val="both"/>
        <w:rPr/>
      </w:pPr>
      <w:r>
        <w:rPr/>
        <w:t>Czy stracę pracę?</w:t>
      </w:r>
    </w:p>
    <w:p>
      <w:pPr>
        <w:pStyle w:val="NormalnyWeb"/>
        <w:numPr>
          <w:ilvl w:val="0"/>
          <w:numId w:val="4"/>
        </w:numPr>
        <w:shd w:fill="FFFFFF" w:val="clear"/>
        <w:spacing w:before="0" w:after="0"/>
        <w:jc w:val="both"/>
        <w:rPr/>
      </w:pPr>
      <w:r>
        <w:rPr/>
        <w:t>Czy skończę szkołę, zdam maturę?</w:t>
      </w:r>
    </w:p>
    <w:p>
      <w:pPr>
        <w:pStyle w:val="NormalnyWeb"/>
        <w:shd w:fill="FFFFFF" w:val="clear"/>
        <w:spacing w:before="0" w:after="0"/>
        <w:jc w:val="both"/>
        <w:rPr/>
      </w:pPr>
      <w:r>
        <w:rPr/>
        <w:t>Nic nie wiadomo i właśnie te niewiadome są źródłem silnego stresu u wielu osób, bo każda zmiana, w której nie wiemy co i jak będzie, to silny stres.</w:t>
      </w:r>
    </w:p>
    <w:p>
      <w:pPr>
        <w:pStyle w:val="NormalnyWeb"/>
        <w:shd w:fill="FFFFFF" w:val="clear"/>
        <w:spacing w:before="0" w:after="0"/>
        <w:jc w:val="both"/>
        <w:rPr/>
      </w:pPr>
      <w:r>
        <w:rPr/>
        <w:t>Im więcej pytań sobie zadajemy, tym więcej dajemy sobie niewiadomych = stresu.</w:t>
      </w:r>
    </w:p>
    <w:p>
      <w:pPr>
        <w:pStyle w:val="NormalnyWeb"/>
        <w:shd w:fill="FFFFFF" w:val="clear"/>
        <w:spacing w:before="0" w:after="0"/>
        <w:jc w:val="both"/>
        <w:rPr/>
      </w:pPr>
      <w:r>
        <w:rPr/>
        <w:t xml:space="preserve">Tylko nieliczni potrafią w dobry sposób radzić sobie ze stresem. A co z resztą? Ci, którzy tego nie potrafią, a stres jest u nich długotrwały i silny doprowadzają u siebie do wielu zaburzeń zarówno somatycznych jak i psychicznych - głównie depresji i lęku, z chaosem w działaniu lub wycofaniem. Tracimy zainteresowania, energię, chęć do kontaktu z innymi, sens działania. Nasze funkcjonowanie staje się coraz bardziej ograniczone, już nie przez sam stres, ale przez jego negatywne konsekwencje. W efekcie wpadamy w mechanizm błędnego koła, gdzie jedno złe wydarzenie powoduje ciąg kolejnych. Okazuje się, że to, co dotyczy nas wszystkich – izolacja, zagrożenie chorobą wywołuje zupełnie inne konsekwencje u każdego człowieka. Od nas zależy, gdzie postawimy granicę i zatrzymamy niepożądane następstwa tak, aby zachować równowagę psychiczną oraz umożliwić sobie zdrowe funkcjonowanie w totalnie zmienionych warunkach życia. </w:t>
      </w:r>
    </w:p>
    <w:p>
      <w:pPr>
        <w:pStyle w:val="NormalnyWeb"/>
        <w:shd w:fill="FFFFFF" w:val="clear"/>
        <w:spacing w:before="0" w:after="0"/>
        <w:jc w:val="both"/>
        <w:rPr/>
      </w:pPr>
      <w:r>
        <w:rPr/>
        <w:t>Jeśli jesteśmy wobec czegoś bezsilni, to znaczy, że na dzień dzisiejszy nie mamy rozwiązania. Czy zatem warto rozmyślać o szczepionkach, o koronawirusie? Myślę, że tak - ale nie nam. Zostawmy to naukowcom i profesjonalistom.</w:t>
      </w:r>
    </w:p>
    <w:p>
      <w:pPr>
        <w:pStyle w:val="NormalnyWeb"/>
        <w:shd w:fill="FFFFFF" w:val="clear"/>
        <w:spacing w:before="0" w:after="0"/>
        <w:jc w:val="both"/>
        <w:rPr/>
      </w:pPr>
      <w:r>
        <w:rPr/>
        <w:t>My sami możemy zająć się myśleniem o opłatach, o pracy, o maturze, o nauce, o zakupach, ale nie w taki sposób, by doprowadzać własne uczucia (te nieprzyjemne) do większego natężenia, tylko w taki sposób myśleć o problemach, by doznawać przeżywania przyjemnych uczuć.</w:t>
      </w:r>
    </w:p>
    <w:p>
      <w:pPr>
        <w:pStyle w:val="NormalnyWeb"/>
        <w:shd w:fill="FFFFFF" w:val="clear"/>
        <w:spacing w:before="0" w:after="0"/>
        <w:jc w:val="both"/>
        <w:rPr/>
      </w:pPr>
      <w:r>
        <w:rPr/>
        <w:t>W jaki sposób to zrobić? A no w taki, że w sytuacji trudnej, nieprzyjemnej zawsze możemy dopatrzeć się czegoś pouczającego, dobrego. Np. gdy dostajemy mandat za rozmawianie przez telefon podczas jazdy samochodem, to można się zezłościć, ale też dodatkowo można pomyśleć o dobrych stronach tej sytuacji. Jak? Niech to będzie zadanie dla czytelnika.</w:t>
      </w:r>
    </w:p>
    <w:p>
      <w:pPr>
        <w:pStyle w:val="NormalnyWeb"/>
        <w:shd w:fill="FFFFFF" w:val="clear"/>
        <w:spacing w:before="0" w:after="0"/>
        <w:jc w:val="both"/>
        <w:rPr/>
      </w:pPr>
      <w:r>
        <w:rPr/>
        <w:t>„</w:t>
      </w:r>
      <w:r>
        <w:rPr/>
        <w:t xml:space="preserve">Zaprzyjaźnić się z lękiem (smutkiem, strachem, złością)” – usłyszałem to zdanie na zajęciach z psychoterapii i pomyślałem o prowadzącej, że coś z nią nie tak, bo kto by chciał się przyjaźnić z czymś, z czym do tej pory walczył? Otóż wszystko z prowadzącą było w jak najlepszym porządku. Chodzi mianowicie o to, że skoro ta niepewność, lęk, niepokój, przerażenie, strach czy inne nieprzyjemne uczucia w nas są (a będą, bo chociażby w mediach co chwilę otrzymujemy rozbieżne, różne i zmieniające się informacje na ten sam temat), to może warto nauczyć się z tymi uczuciami żyć, wpisać je w naszą codzienność i dać na nie zgodę. </w:t>
      </w:r>
    </w:p>
    <w:p>
      <w:pPr>
        <w:pStyle w:val="NormalnyWeb"/>
        <w:shd w:fill="FFFFFF" w:val="clear"/>
        <w:spacing w:before="0" w:after="0"/>
        <w:jc w:val="both"/>
        <w:rPr/>
      </w:pPr>
      <w:r>
        <w:rPr/>
        <w:t>Ludzie zawsze dążyli do przeżywania tylko przyjemnych uczuć – rodzice wręcz chronią dzieci, by te nie przeżywały nieprzyjemnych uczuć. A co jeśli właśnie okaże się, że one się pojawiają czy nam się to podoba, czy nie? Wówczas kompletnie nie radzimy sobie z tymi nieprzyjemnymi uczuciami. Może warto przeżywać też te nieprzyjemne uczucia.</w:t>
      </w:r>
    </w:p>
    <w:p>
      <w:pPr>
        <w:pStyle w:val="NormalnyWeb"/>
        <w:shd w:fill="FFFFFF" w:val="clear"/>
        <w:spacing w:before="0" w:after="0"/>
        <w:jc w:val="both"/>
        <w:rPr/>
      </w:pPr>
      <w:r>
        <w:rPr/>
        <w:t>Nauczyliśmy się też, że to, co jest znane, jest lepsze, nawet wtedy, gdy bywa wyniszczające nas psychicznie i fizycznie – znamy to, więc jest OK. Żony alkoholików są tego najlepszym przykładem, tkwiąc niejednokrotnie w destrukcyjnej sytuacji rodzinnej przez lata, pomimo doznawania cierpienia.</w:t>
      </w:r>
    </w:p>
    <w:p>
      <w:pPr>
        <w:pStyle w:val="NormalnyWeb"/>
        <w:shd w:fill="FFFFFF" w:val="clear"/>
        <w:spacing w:before="0" w:after="0"/>
        <w:jc w:val="both"/>
        <w:rPr/>
      </w:pPr>
      <w:r>
        <w:rPr/>
        <w:t>Definicja rezyliencji G.E.  Richardson i wsp., interpretowana</w:t>
      </w:r>
      <w:r>
        <w:rPr>
          <w:i/>
        </w:rPr>
        <w:t xml:space="preserve"> </w:t>
      </w:r>
      <w:r>
        <w:rPr/>
        <w:t>jako „proces radzenia sobie</w:t>
      </w:r>
      <w:r>
        <w:rPr>
          <w:b/>
        </w:rPr>
        <w:t xml:space="preserve"> </w:t>
      </w:r>
      <w:r>
        <w:rPr/>
        <w:t>z zakłócającą spokój, stresującą bądź stanowiącą wyzwanie sytuacją życiową w sposób zapewniający jednostce dodatkową ochronę oraz rozwój umiejętności radzenia sobie…”, spowodowała, że przeprowadzono wiele badań, w których odkryto wiele cech i właściwości charakteryzujących osoby rezylientne. Oto (niepełna) lista cech ułatwiających rezyliencję:</w:t>
      </w:r>
    </w:p>
    <w:p>
      <w:pPr>
        <w:pStyle w:val="NormalnyWeb"/>
        <w:numPr>
          <w:ilvl w:val="0"/>
          <w:numId w:val="1"/>
        </w:numPr>
        <w:shd w:fill="FFFFFF" w:val="clear"/>
        <w:spacing w:before="0" w:after="0"/>
        <w:jc w:val="both"/>
        <w:rPr/>
      </w:pPr>
      <w:r>
        <w:rPr/>
        <w:t>dobre podejmowanie decyzji,</w:t>
      </w:r>
    </w:p>
    <w:p>
      <w:pPr>
        <w:pStyle w:val="NormalnyWeb"/>
        <w:numPr>
          <w:ilvl w:val="0"/>
          <w:numId w:val="1"/>
        </w:numPr>
        <w:shd w:fill="FFFFFF" w:val="clear"/>
        <w:spacing w:before="0" w:after="0"/>
        <w:jc w:val="both"/>
        <w:rPr/>
      </w:pPr>
      <w:r>
        <w:rPr/>
        <w:t>umiejętność bycia osobą asertywną,</w:t>
      </w:r>
    </w:p>
    <w:p>
      <w:pPr>
        <w:pStyle w:val="NormalnyWeb"/>
        <w:numPr>
          <w:ilvl w:val="0"/>
          <w:numId w:val="1"/>
        </w:numPr>
        <w:shd w:fill="FFFFFF" w:val="clear"/>
        <w:spacing w:before="0" w:after="0"/>
        <w:jc w:val="both"/>
        <w:rPr/>
      </w:pPr>
      <w:r>
        <w:rPr/>
        <w:t>umiejętność komunikacji interpersonalnej,</w:t>
      </w:r>
    </w:p>
    <w:p>
      <w:pPr>
        <w:pStyle w:val="NormalnyWeb"/>
        <w:numPr>
          <w:ilvl w:val="0"/>
          <w:numId w:val="1"/>
        </w:numPr>
        <w:shd w:fill="FFFFFF" w:val="clear"/>
        <w:spacing w:before="0" w:after="0"/>
        <w:jc w:val="both"/>
        <w:rPr/>
      </w:pPr>
      <w:r>
        <w:rPr/>
        <w:t>towarzyskość,</w:t>
      </w:r>
    </w:p>
    <w:p>
      <w:pPr>
        <w:pStyle w:val="NormalnyWeb"/>
        <w:numPr>
          <w:ilvl w:val="0"/>
          <w:numId w:val="1"/>
        </w:numPr>
        <w:shd w:fill="FFFFFF" w:val="clear"/>
        <w:spacing w:before="0" w:after="0"/>
        <w:jc w:val="both"/>
        <w:rPr/>
      </w:pPr>
      <w:r>
        <w:rPr/>
        <w:t>umiejętność bycia przyjacielem,</w:t>
      </w:r>
    </w:p>
    <w:p>
      <w:pPr>
        <w:pStyle w:val="NormalnyWeb"/>
        <w:numPr>
          <w:ilvl w:val="0"/>
          <w:numId w:val="1"/>
        </w:numPr>
        <w:shd w:fill="FFFFFF" w:val="clear"/>
        <w:spacing w:before="0" w:after="0"/>
        <w:jc w:val="both"/>
        <w:rPr/>
      </w:pPr>
      <w:r>
        <w:rPr/>
        <w:t>umiejętność nawiązywania pozytywnych relacji,</w:t>
      </w:r>
    </w:p>
    <w:p>
      <w:pPr>
        <w:pStyle w:val="NormalnyWeb"/>
        <w:numPr>
          <w:ilvl w:val="0"/>
          <w:numId w:val="1"/>
        </w:numPr>
        <w:shd w:fill="FFFFFF" w:val="clear"/>
        <w:spacing w:before="0" w:after="0"/>
        <w:jc w:val="both"/>
        <w:rPr/>
      </w:pPr>
      <w:r>
        <w:rPr/>
        <w:t>poczucie humoru,</w:t>
      </w:r>
    </w:p>
    <w:p>
      <w:pPr>
        <w:pStyle w:val="NormalnyWeb"/>
        <w:numPr>
          <w:ilvl w:val="0"/>
          <w:numId w:val="1"/>
        </w:numPr>
        <w:shd w:fill="FFFFFF" w:val="clear"/>
        <w:spacing w:before="0" w:after="0"/>
        <w:jc w:val="both"/>
        <w:rPr/>
      </w:pPr>
      <w:r>
        <w:rPr/>
        <w:t>pozytywne podejście do osobistej przyszłości,</w:t>
      </w:r>
    </w:p>
    <w:p>
      <w:pPr>
        <w:pStyle w:val="NormalnyWeb"/>
        <w:numPr>
          <w:ilvl w:val="0"/>
          <w:numId w:val="1"/>
        </w:numPr>
        <w:shd w:fill="FFFFFF" w:val="clear"/>
        <w:spacing w:before="0" w:after="0"/>
        <w:jc w:val="both"/>
        <w:rPr/>
      </w:pPr>
      <w:r>
        <w:rPr/>
        <w:t>zdolność uczenia się,</w:t>
      </w:r>
    </w:p>
    <w:p>
      <w:pPr>
        <w:pStyle w:val="NormalnyWeb"/>
        <w:numPr>
          <w:ilvl w:val="0"/>
          <w:numId w:val="1"/>
        </w:numPr>
        <w:shd w:fill="FFFFFF" w:val="clear"/>
        <w:spacing w:before="0" w:after="0"/>
        <w:jc w:val="both"/>
        <w:rPr/>
      </w:pPr>
      <w:r>
        <w:rPr/>
        <w:t>samo motywacja,</w:t>
      </w:r>
    </w:p>
    <w:p>
      <w:pPr>
        <w:pStyle w:val="NormalnyWeb"/>
        <w:numPr>
          <w:ilvl w:val="0"/>
          <w:numId w:val="1"/>
        </w:numPr>
        <w:shd w:fill="FFFFFF" w:val="clear"/>
        <w:spacing w:before="0" w:after="0"/>
        <w:jc w:val="both"/>
        <w:rPr/>
      </w:pPr>
      <w:r>
        <w:rPr/>
        <w:t>poczucie wartości i pewności sobie,</w:t>
      </w:r>
    </w:p>
    <w:p>
      <w:pPr>
        <w:pStyle w:val="NormalnyWeb"/>
        <w:numPr>
          <w:ilvl w:val="0"/>
          <w:numId w:val="1"/>
        </w:numPr>
        <w:shd w:fill="FFFFFF" w:val="clear"/>
        <w:spacing w:before="0" w:after="0"/>
        <w:jc w:val="both"/>
        <w:rPr/>
      </w:pPr>
      <w:r>
        <w:rPr/>
        <w:t>wiara, religijność, uduchowienie,</w:t>
      </w:r>
    </w:p>
    <w:p>
      <w:pPr>
        <w:pStyle w:val="NormalnyWeb"/>
        <w:numPr>
          <w:ilvl w:val="0"/>
          <w:numId w:val="1"/>
        </w:numPr>
        <w:shd w:fill="FFFFFF" w:val="clear"/>
        <w:spacing w:before="0" w:after="0"/>
        <w:jc w:val="both"/>
        <w:rPr/>
      </w:pPr>
      <w:r>
        <w:rPr/>
        <w:t>zdolność do dopatrywania się korzyści w trudnej sytuacji (stres, cierpienie),</w:t>
      </w:r>
    </w:p>
    <w:p>
      <w:pPr>
        <w:pStyle w:val="NormalnyWeb"/>
        <w:numPr>
          <w:ilvl w:val="0"/>
          <w:numId w:val="1"/>
        </w:numPr>
        <w:shd w:fill="FFFFFF" w:val="clear"/>
        <w:spacing w:before="0" w:after="0"/>
        <w:jc w:val="both"/>
        <w:rPr/>
      </w:pPr>
      <w:r>
        <w:rPr/>
        <w:t>umiejętność przemianowania nieprzyjemnych wydarzeń na pouczające doświadczenia.</w:t>
      </w:r>
    </w:p>
    <w:p>
      <w:pPr>
        <w:pStyle w:val="NormalnyWeb"/>
        <w:shd w:fill="FFFFFF" w:val="clear"/>
        <w:spacing w:before="0" w:after="0"/>
        <w:jc w:val="both"/>
        <w:rPr/>
      </w:pPr>
      <w:r>
        <w:rPr/>
        <w:t>Oczywiście takie cechy mogą posiadać nieliczni, a im młodszy człowiek, tym nie miał kiedy tych umiejętności się nauczyć i doskonalić ich, by z nich korzystać w codzienności. Jednak myślę, że każdy z nas ma na pewno w sobie pewne pokłady zasobów do zmiany siebie, by jak najlepiej dostosować się do trudnych warunków aktualnego życia.</w:t>
      </w:r>
    </w:p>
    <w:p>
      <w:pPr>
        <w:pStyle w:val="NormalnyWeb"/>
        <w:shd w:fill="FFFFFF" w:val="clear"/>
        <w:spacing w:before="0" w:after="0"/>
        <w:jc w:val="both"/>
        <w:rPr/>
      </w:pPr>
      <w:r>
        <w:rPr/>
        <w:t>Proponuję więc kilka sposobów na wykorzystanie swojego odosobnienia do rozwoju osobistego i dopatrzenie się korzyści w zaistniałej sytuacji:</w:t>
      </w:r>
    </w:p>
    <w:p>
      <w:pPr>
        <w:pStyle w:val="NormalnyWeb"/>
        <w:numPr>
          <w:ilvl w:val="0"/>
          <w:numId w:val="2"/>
        </w:numPr>
        <w:shd w:fill="FFFFFF" w:val="clear"/>
        <w:spacing w:before="0" w:after="0"/>
        <w:jc w:val="both"/>
        <w:rPr/>
      </w:pPr>
      <w:r>
        <w:rPr/>
        <w:t>Brak czasu. Pomimo kwarantanny wiem, że wielu ludziom brakuje tego czasu. Kiedy nie mamy czasu działamy raczej chaotycznie, bez planu można szybko wpadać w złość i potęgować zarówno ją jak i chaos. Wiedząc, co mamy zrobić w danym dniu, stoimy na twardym gruncie i wchodzimy w dzień z obniżonym przynajmniej o połowę poziomem stresu. Dlatego warto planować dzień, w którym znajdzie się minimum godzina dla siebie. Plan ma być realny - najlepiej jak zaplanujemy nie więcej niż dwa ważne zadania w ciągu dnia.</w:t>
      </w:r>
    </w:p>
    <w:p>
      <w:pPr>
        <w:pStyle w:val="NormalnyWeb"/>
        <w:numPr>
          <w:ilvl w:val="0"/>
          <w:numId w:val="2"/>
        </w:numPr>
        <w:shd w:fill="FFFFFF" w:val="clear"/>
        <w:spacing w:before="0" w:after="0"/>
        <w:jc w:val="both"/>
        <w:rPr/>
      </w:pPr>
      <w:r>
        <w:rPr/>
        <w:t>Na pewno u wielu z nas w domach jest wiele książek, które leżą sobie, a my nie wiemy, co w nich jest. Odkurzając półki z książkami natknąłem się na książkę o Gorzowie Wlkp., postanowiłem ją przeczytać. Jest wiele fascynujących książek, których nie czytamy, bo tytuł niczego nam nie mówi. Warto zajrzeć, warto poczytać. Kiedy wgłębiamy się w akcję książki, zapominamy o problemach, obniżając jednocześnie poziom stresu.</w:t>
      </w:r>
    </w:p>
    <w:p>
      <w:pPr>
        <w:pStyle w:val="NormalnyWeb"/>
        <w:numPr>
          <w:ilvl w:val="0"/>
          <w:numId w:val="2"/>
        </w:numPr>
        <w:shd w:fill="FFFFFF" w:val="clear"/>
        <w:spacing w:before="0" w:after="0"/>
        <w:jc w:val="both"/>
        <w:rPr/>
      </w:pPr>
      <w:r>
        <w:rPr/>
        <w:t>TV – mówi się, że to złodziej czasu. Jednak możemy przecież poczytać program telewizyjny i te wybrać audycje, które mogą być pożyteczne i zgodne z naszymi zainteresowaniami np. programy o zwierzętach lub może kogoś zainteresować np. moda, makijaż, majsterkowanie, samochody itp.,</w:t>
      </w:r>
    </w:p>
    <w:p>
      <w:pPr>
        <w:pStyle w:val="NormalnyWeb"/>
        <w:numPr>
          <w:ilvl w:val="0"/>
          <w:numId w:val="2"/>
        </w:numPr>
        <w:shd w:fill="FFFFFF" w:val="clear"/>
        <w:spacing w:before="0" w:after="0"/>
        <w:jc w:val="both"/>
        <w:rPr/>
      </w:pPr>
      <w:r>
        <w:rPr/>
        <w:t>Warto odstawić lub znacznie ograniczyć używki (alkohol, narkotyki), gdyż one tylko na chwile - do momentu kiedy działają - dają ułudne poczucie odprężenia i ulgi. Ostatecznie pogarszają samopoczucie i uzależniają, a ich brak powoduje duże napięcie i złość.</w:t>
      </w:r>
    </w:p>
    <w:p>
      <w:pPr>
        <w:pStyle w:val="NormalnyWeb"/>
        <w:numPr>
          <w:ilvl w:val="0"/>
          <w:numId w:val="2"/>
        </w:numPr>
        <w:shd w:fill="FFFFFF" w:val="clear"/>
        <w:spacing w:before="0" w:after="0"/>
        <w:jc w:val="both"/>
        <w:rPr/>
      </w:pPr>
      <w:r>
        <w:rPr/>
        <w:t>Komputer. Myślę, że u każdego w komputerze jest nieco bałagan, wiele zapomnianych i niepotrzebnych plików - może to dobry czas na „generalne porządki” w komputerze? Ja sam znalazłem wiele ciekawych rzeczy o których zapomniałem i teraz przydaje mi się to w mojej pracy.</w:t>
      </w:r>
    </w:p>
    <w:p>
      <w:pPr>
        <w:pStyle w:val="NormalnyWeb"/>
        <w:numPr>
          <w:ilvl w:val="0"/>
          <w:numId w:val="2"/>
        </w:numPr>
        <w:shd w:fill="FFFFFF" w:val="clear"/>
        <w:spacing w:before="0" w:after="0"/>
        <w:jc w:val="both"/>
        <w:rPr/>
      </w:pPr>
      <w:r>
        <w:rPr/>
        <w:t>Nie słuchaj. Chodzi o to, by nie siedzieć i nie słuchać od rana do wieczora informacji o koronawirusie. Wystarczy raz dziennie dowiedzieć się o zaleceniach związanych z postępowaniem zapobiegawczym jego rozprzestrzenianiu się. Co mi to da, że dowiem się ile osób zmarło, ile się zaraziło – chyba tylko tyle, że pogłębię swój strach i przerażenie. Nie oglądajmy takich informacji na okrągło.</w:t>
      </w:r>
    </w:p>
    <w:p>
      <w:pPr>
        <w:pStyle w:val="NormalnyWeb"/>
        <w:numPr>
          <w:ilvl w:val="0"/>
          <w:numId w:val="2"/>
        </w:numPr>
        <w:shd w:fill="FFFFFF" w:val="clear"/>
        <w:spacing w:before="0" w:after="0"/>
        <w:jc w:val="both"/>
        <w:rPr/>
      </w:pPr>
      <w:r>
        <w:rPr/>
        <w:t>Muzyka. Słuchanie ulubionego rodzaju muzyki odpręża i uspokaja. Jest to też sposób, by zatracić się w wyobraźni i zapomnieć o problemach i stresie, Po takim relaksie łatwiej wraca się do trudnej codzienności.</w:t>
      </w:r>
    </w:p>
    <w:p>
      <w:pPr>
        <w:pStyle w:val="NormalnyWeb"/>
        <w:numPr>
          <w:ilvl w:val="0"/>
          <w:numId w:val="2"/>
        </w:numPr>
        <w:shd w:fill="FFFFFF" w:val="clear"/>
        <w:spacing w:before="0" w:after="0"/>
        <w:jc w:val="both"/>
        <w:rPr/>
      </w:pPr>
      <w:r>
        <w:rPr/>
        <w:t>Smacznego. Gotowanie, to niezwykle fajna sprawa. Okazuje się, że w Internecie jest niesamowita ilość przepisów kulinarnych, i tak się składa, że można poszukać i przygotować smaczne danie  z produktów, które są dostępne w domu. Warto zadbać o jakościowo pożywne i zdrowe potrawy, które nie przyczyniają się do np. wzrostu cholesterolu. A jeszcze jak pozostali domownicy powiedzą, że smaczne, to „rośniemy”.</w:t>
      </w:r>
    </w:p>
    <w:p>
      <w:pPr>
        <w:pStyle w:val="NormalnyWeb"/>
        <w:numPr>
          <w:ilvl w:val="0"/>
          <w:numId w:val="2"/>
        </w:numPr>
        <w:shd w:fill="FFFFFF" w:val="clear"/>
        <w:spacing w:before="0" w:after="0"/>
        <w:jc w:val="both"/>
        <w:rPr/>
      </w:pPr>
      <w:r>
        <w:rPr/>
        <w:t>Sport to zdrowie. W domu też można zadbać o ruch. Gorzej nieco mają ci, którzy mieszkają w bloku. Ale i tu można wykazać się pomysłowością i kreatywnością, tym bardziej u tych, którzy mają w domu/mieszkaniu jakiś kącik – siłownię. Ale i bez tego można robić brzuszki, przysiady, skłony i wiele innych ćwiczeń. Można nawet poskakać na skakance (z dala od żyrandola).</w:t>
      </w:r>
    </w:p>
    <w:p>
      <w:pPr>
        <w:pStyle w:val="NormalnyWeb"/>
        <w:numPr>
          <w:ilvl w:val="0"/>
          <w:numId w:val="2"/>
        </w:numPr>
        <w:shd w:fill="FFFFFF" w:val="clear"/>
        <w:spacing w:before="0" w:after="0"/>
        <w:jc w:val="both"/>
        <w:rPr/>
      </w:pPr>
      <w:r>
        <w:rPr/>
        <w:t>Rozwiązywanie problemów. Zamiast zadawać sobie pytania dotyczące czegoś, na co nie mamy wpływu (co pogłębia przygnębienie), należy zastanawiać się np. nad tym jak mogę zacząć zarabiać (jeśli straciłem pracę), jak mogę się przekwalifikować, w czym jestem dobry, jakie mam mocne strony i jak mogę je wykorzystać do szukania pracy.</w:t>
      </w:r>
    </w:p>
    <w:p>
      <w:pPr>
        <w:pStyle w:val="NormalnyWeb"/>
        <w:numPr>
          <w:ilvl w:val="0"/>
          <w:numId w:val="2"/>
        </w:numPr>
        <w:shd w:fill="FFFFFF" w:val="clear"/>
        <w:spacing w:before="0" w:after="0"/>
        <w:jc w:val="both"/>
        <w:rPr/>
      </w:pPr>
      <w:r>
        <w:rPr/>
        <w:t>Można poddać się relaksacji. Najlepiej takiej z wizualizacją. Wyobraźnia potrafi czynić cuda i niejednokrotnie przyczyniała się do powstawania wynalazków. Można sobie wyobrazić miejsce czy sytuację, która sprawia przyjemność i pobyć w niej przez chwilę np., słuchając muzyki (nie piosenek).</w:t>
      </w:r>
    </w:p>
    <w:p>
      <w:pPr>
        <w:pStyle w:val="NormalnyWeb"/>
        <w:numPr>
          <w:ilvl w:val="0"/>
          <w:numId w:val="2"/>
        </w:numPr>
        <w:shd w:fill="FFFFFF" w:val="clear"/>
        <w:spacing w:before="0" w:after="0"/>
        <w:jc w:val="both"/>
        <w:rPr/>
      </w:pPr>
      <w:r>
        <w:rPr/>
        <w:t xml:space="preserve"> </w:t>
      </w:r>
      <w:r>
        <w:rPr/>
        <w:t>Wspomnienia. Gdzieś odkurzając półki dla „zabicia czasu” można natrafić na stare albumy ze zdjęciami, kasety VHS i wspólnie z całą rodziną oglądać, snując opowieści o starych dobrych czasach. W większości przypadków (zwłaszcza młodzi) słuchacze są tymi opowieściami zafascynowani, a przynajmniej zaciekawieni.</w:t>
      </w:r>
    </w:p>
    <w:p>
      <w:pPr>
        <w:pStyle w:val="NormalnyWeb"/>
        <w:numPr>
          <w:ilvl w:val="0"/>
          <w:numId w:val="2"/>
        </w:numPr>
        <w:shd w:fill="FFFFFF" w:val="clear"/>
        <w:spacing w:before="0" w:after="0"/>
        <w:jc w:val="both"/>
        <w:rPr/>
      </w:pPr>
      <w:r>
        <w:rPr/>
        <w:t>Książę i księżniczka. Zrobienie sobie herbaty czy kawy w wykwintnych filiżankach i znalezienie czasu na wypicie jej w spokoju i towarzystwie powoduje dobre samopoczucie. Podanie obiadu w innej niż codzienna zastawa również urozmaica dzień i niszczy monotonię, która jest sprzymierzeńcem nieprzyjemnych uczuć. Można poczuć się wyjątkowo.</w:t>
      </w:r>
    </w:p>
    <w:p>
      <w:pPr>
        <w:pStyle w:val="NormalnyWeb"/>
        <w:numPr>
          <w:ilvl w:val="0"/>
          <w:numId w:val="2"/>
        </w:numPr>
        <w:shd w:fill="FFFFFF" w:val="clear"/>
        <w:spacing w:before="0" w:after="0"/>
        <w:jc w:val="both"/>
        <w:rPr/>
      </w:pPr>
      <w:r>
        <w:rPr/>
        <w:t>Odkrywca. Poszukajmy, zastanówmy się, popróbujmy. Może coś czego jeszcze nie robiliśmy spodoba nam się. Przypomnijmy sobie swoje stare, dawne hobby, może wrócimy do tego. Pewna osoba pokazała mi rzeźby w korze i robiła to po raz pierwszy. Jak na pierwszy raz były te rzeźby niesamowite i piękne, byłem pod wrażeniem. Inna osoba pokazała mi zdjęcia swoich makijaży - też niesamowite, ładne i pomysłowe. Jeszcze inna osoba pokazała mi swoje wspomnienia zapisywane w zeszycie. Kidy przeczytałem trzy strony, zachęciło mnie to do dalszej lektury – ileż niesamowitych sytuacji i zdarzeń. Wspaniała sprawa. Zachęcam do poszukiwań.</w:t>
      </w:r>
    </w:p>
    <w:p>
      <w:pPr>
        <w:pStyle w:val="NormalnyWeb"/>
        <w:numPr>
          <w:ilvl w:val="0"/>
          <w:numId w:val="2"/>
        </w:numPr>
        <w:shd w:fill="FFFFFF" w:val="clear"/>
        <w:spacing w:before="0" w:after="0"/>
        <w:jc w:val="both"/>
        <w:rPr/>
      </w:pPr>
      <w:r>
        <w:rPr/>
        <w:t>Kontakty z bliskimi. Nie mamy możliwości przemieszczania się (ograniczone), ale jest wiele komunikatorów internetowych za pomocą których możemy nawiązać relacje z bliskimi (babcią, dziadkiem, kuzynem, kuzynką, wujem, ciocią, szwagrem itp.), czasami są to relacje, których dawno nie mieliśmy. Każdy człowiek w kontakcie z drugim wnosi w życie coś ciekawego, coś …</w:t>
      </w:r>
    </w:p>
    <w:p>
      <w:pPr>
        <w:pStyle w:val="NormalnyWeb"/>
        <w:shd w:fill="FFFFFF" w:val="clear"/>
        <w:spacing w:before="0" w:after="0"/>
        <w:ind w:left="720" w:hanging="0"/>
        <w:jc w:val="both"/>
        <w:rPr/>
      </w:pPr>
      <w:r>
        <w:rPr/>
        <w:t>I tak co osoba to nowy pomysł na kreatywność, nudę i monotonię. Zachęcam do poszukiwań, do kreatywności, rozmyślań nad sobą i swoim rozwojem. Bo i tak wszystko się zaczyna i wszystko się kończy.</w:t>
      </w:r>
    </w:p>
    <w:p>
      <w:pPr>
        <w:pStyle w:val="NormalnyWeb"/>
        <w:shd w:fill="FFFFFF" w:val="clear"/>
        <w:spacing w:before="0" w:after="0"/>
        <w:jc w:val="both"/>
        <w:rPr/>
      </w:pPr>
      <w:r>
        <w:rPr/>
      </w:r>
    </w:p>
    <w:p>
      <w:pPr>
        <w:pStyle w:val="NormalnyWeb"/>
        <w:shd w:fill="FFFFFF" w:val="clear"/>
        <w:spacing w:before="0" w:after="0"/>
        <w:jc w:val="both"/>
        <w:rPr/>
      </w:pPr>
      <w:r>
        <w:rPr/>
      </w:r>
    </w:p>
    <w:p>
      <w:pPr>
        <w:pStyle w:val="Normal"/>
        <w:rPr>
          <w:sz w:val="16"/>
          <w:szCs w:val="16"/>
        </w:rPr>
      </w:pPr>
      <w:r>
        <w:rPr>
          <w:sz w:val="16"/>
          <w:szCs w:val="16"/>
        </w:rPr>
        <w:t>Źródła:</w:t>
      </w:r>
    </w:p>
    <w:p>
      <w:pPr>
        <w:pStyle w:val="Normal"/>
        <w:numPr>
          <w:ilvl w:val="0"/>
          <w:numId w:val="3"/>
        </w:numPr>
        <w:rPr>
          <w:sz w:val="16"/>
          <w:szCs w:val="16"/>
        </w:rPr>
      </w:pPr>
      <w:r>
        <w:rPr>
          <w:sz w:val="16"/>
          <w:szCs w:val="16"/>
        </w:rPr>
        <w:t>Edukacja ustawiczna dorosłych 1(76)2012. Polish Journal of Continuing Education – Wioletta Junik, Uniwersytet Kazimierza Wielkiego, Bydgoszcz;</w:t>
      </w:r>
    </w:p>
    <w:p>
      <w:pPr>
        <w:pStyle w:val="Normal"/>
        <w:numPr>
          <w:ilvl w:val="0"/>
          <w:numId w:val="3"/>
        </w:numPr>
        <w:rPr/>
      </w:pPr>
      <w:hyperlink r:id="rId2">
        <w:r>
          <w:rPr>
            <w:rStyle w:val="InternetLink"/>
            <w:color w:val="000000"/>
            <w:sz w:val="16"/>
            <w:szCs w:val="16"/>
            <w:u w:val="none"/>
          </w:rPr>
          <w:t>Https://l.facebook.com/l.php?u=https%3A%2F%2Fnext.gazeta.pl%2Fnext%2F7%2C173953%2C25847667%2Cumiem-myslec-umiem-czekac-umiem-poscic-to-najlepsze-wyposazenie.html%3Ffbclid%3DIwAR2nzhGnKCnThjwFOiV__KpPk-lJVBvVBnvo2c1KZM25utulzfFbT6-d9lE&amp;h=AT0MRQCRGh0GCMukTnOAr2wWK-te3h875ZKm2XMeb6WgcqpobleVNnFVR4dl-qcg0AN1tnxLAB1S2YojcYTusajpo6blymGVj64wz1iXuNMTsTlE8kBA-HUMCu-N31ecRUUsDA</w:t>
        </w:r>
      </w:hyperlink>
    </w:p>
    <w:p>
      <w:pPr>
        <w:pStyle w:val="Normal"/>
        <w:numPr>
          <w:ilvl w:val="0"/>
          <w:numId w:val="3"/>
        </w:numPr>
        <w:rPr>
          <w:sz w:val="24"/>
          <w:szCs w:val="24"/>
        </w:rPr>
      </w:pPr>
      <w:hyperlink r:id="rId3">
        <w:r>
          <w:rPr>
            <w:rStyle w:val="InternetLink"/>
            <w:color w:val="000000"/>
            <w:sz w:val="16"/>
            <w:szCs w:val="16"/>
            <w:u w:val="none"/>
          </w:rPr>
          <w:t>https://www.medicover.pl/o-zdrowiu/21-pomyslow-jak-spedzic-czas-podczas-kwarantanny,6786,n,192</w:t>
        </w:r>
      </w:hyperlink>
    </w:p>
    <w:p>
      <w:pPr>
        <w:pStyle w:val="Normal"/>
        <w:jc w:val="right"/>
        <w:rPr>
          <w:sz w:val="24"/>
          <w:szCs w:val="24"/>
        </w:rPr>
      </w:pPr>
      <w:r>
        <w:rPr>
          <w:sz w:val="24"/>
          <w:szCs w:val="24"/>
        </w:rPr>
      </w:r>
    </w:p>
    <w:p>
      <w:pPr>
        <w:pStyle w:val="Normal"/>
        <w:jc w:val="right"/>
        <w:rPr>
          <w:sz w:val="24"/>
          <w:szCs w:val="24"/>
        </w:rPr>
      </w:pPr>
      <w:r>
        <w:rPr>
          <w:sz w:val="24"/>
          <w:szCs w:val="24"/>
        </w:rPr>
        <w:t>Mirosław Łońsk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16"/>
      <w:szCs w:val="16"/>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TekstdymkaZnak">
    <w:name w:val="Tekst dymka Znak"/>
    <w:basedOn w:val="Domylnaczcionkaakapitu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next.gazeta.pl%2Fnext%2F7%2C173953%2C25847667%2Cumiem-myslec-umiem-czekac-umiem-poscic-to-najlepsze-wyposazenie.html%3Ffbclid%3DIwAR2nzhGnKCnThjwFOiV__KpPk-lJVBvVBnvo2c1KZM25utulzfFbT6-d9lE&amp;h=AT0MRQCRGh0GCMukTnOAr2wWK-te3h875ZKm2XMeb6WgcqpobleVNnFVR4dl-qcg0AN1tnxLAB1S2YojcYTusajpo6blymGVj64wz1iXuNMTsTlE8kBA-HUMCu-N31ecRUUsDA" TargetMode="External"/><Relationship Id="rId3" Type="http://schemas.openxmlformats.org/officeDocument/2006/relationships/hyperlink" Target="https://www.medicover.pl/o-zdrowiu/21-pomyslow-jak-spedzic-czas-podczas-kwarantanny,6786,n,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22:00Z</dcterms:created>
  <dc:creator>LENOVO</dc:creator>
  <dc:description/>
  <cp:keywords/>
  <dc:language>en-US</dc:language>
  <cp:lastModifiedBy>LENOVO</cp:lastModifiedBy>
  <dcterms:modified xsi:type="dcterms:W3CDTF">2020-04-17T17:11:00Z</dcterms:modified>
  <cp:revision>3</cp:revision>
  <dc:subject/>
  <dc:title/>
</cp:coreProperties>
</file>