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 edukacyjny „Szkolna róża wiatr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LO im. T. Kotarbińskiego w Gorzowie Wielkopolski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kt jest częścią oferty edukacyjnej IV L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nadrzędn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Optymalne przygotowanie uczniów IV LO do egzaminu matur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czegół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oziomu opanowania przez uczniów wiadomości i umiejętności </w:t>
        <w:br/>
        <w:t>z poszczególnych przedmiotów maturalnych w kolejnych latach nauk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kluczowych z przedmiotów maturaln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wanie uczniów z typami zadań maturalnych, sposobami ich sprawdzania </w:t>
        <w:br/>
        <w:t>i ocenia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procedurami maturalnym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uczniów klas pierwsz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nianie uczniów z trudnościami w nauce oraz uczniów o ponadprzeciętn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olnościach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tych uczniów opieką psychologiczno- pedagogiczną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 uczni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wanie występujących trudności w rozwiązywaniu zadań maturalnych i ocenianie skuteczności realizowanego procesu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ecyzji metodycznych po pojawiających się trudnościach, ich konsultowanie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ucznia radzenia sobie ze stresem i oswojenia z sytuacją egzaminacyj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planowania własnego rozwoju przez uczni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bazy danych dotyczącej postępów uczniów w nau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osoby realiza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określenia poziomu uczniów, klasy i rocznika każdy nauczyciel uczący </w:t>
        <w:br/>
        <w:t xml:space="preserve">w klasie pierwszej analizuje wyniki egzaminu gimnazjalnego oraz osiągnięcia </w:t>
        <w:br/>
        <w:t>w konkursach przedmiotowych swoich uczniów na podstawie przygotowanej przez wychowawców bazy danych (Załącznik nr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danych służy wyłonieniu uczniów zdolnych oraz uczniów z dysfunkcjami celem objęcia ich pomocą psychologiczno- pedagogiczn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ń na początku pierwszej klasy przystępuje do testu diagnostycznego </w:t>
        <w:br/>
        <w:t>z obowiązkowych przedmiotów maturalnych (język polski, język obcy, matematyka -wg szkolnego harmonogramu), co stanowi podstawę do sporządzenia listy kompetencji, z którymi uczniowie radzą sobie najgorzej. Wynik testu diagnostycznego jest  jedną z ocen cząstk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zostałych przedmiotów maturalnych nauczyciele organizują analogiczne testy , ale dopiero po wstępnych deklaracjach uczniów dotyczących wyboru przedmiotów rozszerzonych od klasy drugiej. Testy te będą się odbywać pod koniec roku szkolnego w klasach pierwszych (wg harmonogramu). Wynik może mieć wpływ </w:t>
        <w:br/>
        <w:t xml:space="preserve">na zakwalifikowanie się ucznia do grupy na zajęcia fakultatywne w przypadku zbyt dużej jak na możliwości organizacyjne szkoły liczby kandydat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rawdzeniu diagnozy nauczyciel sporządza raport i określa optymalny program działania dla danej klasy/ grupy (Załącznik nr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eni na tej podstawie uczniowie, mający trudności, objęci zostają pomocą psychologiczno- pedagogiczną i jeśli to konieczne, zajęciami wyrównawczymi (Aneks do Projektu: Program pomocy psychologiczno- pedagogicznej dla uczniów IV LO- Załącznik nr 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ń przystępuje do wynikającej z harmonogramu próby egzaminu maturalnego (tzw. „małej matury” i „matury  próbnej”) na poziomie obowiązującym </w:t>
        <w:br/>
        <w:t xml:space="preserve">w danej klasie/ grupie międzyoddziałowej </w:t>
      </w:r>
      <w:r>
        <w:rPr>
          <w:rFonts w:cs="Times New Roman" w:ascii="Times New Roman" w:hAnsi="Times New Roman"/>
          <w:i/>
          <w:sz w:val="24"/>
          <w:szCs w:val="24"/>
        </w:rPr>
        <w:t xml:space="preserve">( od roku szkolnego 2013/2014 od klasy II uczniowie przystępują do małych matur  z przedmiotów tzw. rozszerzonych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z każdego próbnego egzaminu stanowi cząstkową ocenę z danego przedmiotu, </w:t>
        <w:br/>
        <w:t>co określa PSO, a nieusprawiedliwiona absencja ucznia na badaniu traktowana jest zgodnie z przepisami WS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egzaminów próbnych jest opracowywany i przedstawiany uczniom </w:t>
        <w:br/>
        <w:t>do 30 września każdego roku 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y badań przygotowują nauczyciele, korzystając z ogólnodostępnych materiałów diagnostycznych, tworząc autorskie testy  lub korzystając z materiałów dostarczonych przez różne wydawnictwa i instytucj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niów są poprawiane przez zespół nauczycieli według wspólnie wypracowanych kryteriów, a następnie sporządzany jest raport dotyczący wyników próby (Załącznik nr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y mają jednakową formę (Załącznik nr 2) i są przedstawiane uczniom </w:t>
        <w:br/>
        <w:t xml:space="preserve">i rodzicom po danej próbie. Wnioski z ewaluacji rocznej każdego przedmiotu przedstawiane są  radzie pedagogicznej z końcem każdego roku szkolneg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iczne raporty sporządza się z każdego przedmiotu i poziomu po zewnętrznym egzaminie maturalnym (Załącznik nr 3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ażdego ucznia i zarazem zespołu  są monitorowane pod kątem ewaluacji: istniejących trudności (lista kompetencji), postępów w nauce, zalecenia dodatkowych zadań czy zaję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obligowany jest do monitorowania efektów nauczania ora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lanowania </w:t>
        <w:br/>
        <w:t xml:space="preserve">i przeprowadzenia działań systematyzujących zdobyte przez uczniów wiedzę </w:t>
        <w:br/>
        <w:t xml:space="preserve">i umiejętności. Godziny przeznaczone na te działania powinny zostać ujęte </w:t>
        <w:br/>
        <w:t>w rozkładach materiału i zapisywane w dzienniku lek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informacje znajdujące się w raportach tworzą program monitorujący efekty nauczania w szkole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ę danych osiągnięć uczniów. Zestawienie zbiorcze wyników klas ze wszystkich przedmiotów, analizy i wnioski przygotowuje powołany do tego celu  zespó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 na podstawie monitorowanych osiągnięć w nauce uczniowie zdolni objęci zostają  zajęciami indywidualnymi dla olimpijczyków (Aneks do Projektu: Olimpijczyk z IV LO- Załącznik nr 5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owiązki nauczycieli i zespołów przedmiotow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ocznego harmonogramu prób maturalnych oraz wyznaczenie odpowiedzialnych za przygotowanie i przeprowadzenie próby nauczycieli – do 30 września każdego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arkuszy diagnozy wstępnej, „małej matury”, skonsultowanie modelu odpowiedzi, określenie czasu trwania próby; przygotowanie matrycy, skserowanie odpowiedniej liczby arkuszy it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dokładnej daty przeprowadzanej diagnozy, regulaminu zawierającego zasady kodowania prac, czas egzaminu, sposoby postępowania z arkuszem </w:t>
        <w:br/>
        <w:t>po napisaniu próby itp.; i przedstawienie tych informacji do konsultacji dyrektorowi szko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lne sprawdzenie prac i opisanie wyniku zgodnie z zaleceniam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rycy arkusza zbiorczego w programie Excel; przedstawienie wyników w formie raportu dyrektorowi szkoły, a uczniom indywidualnych wyników potwierdzonych oceną zapisaną w dzienniku i w arkuszu mini-matury. Obligatoryjne jest posługiwanie się programem Excel i elektronicznymi środkami komunika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ALIZA  MAŁEJ MATURY/ TESTU DIAGNOSTYCZN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Załącznik nr 2 do projektu „Szkolna róża wiatrów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nauczyciel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zedmio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oziom egzamin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klas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wagi wstęp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osób, które przystąpiły do testu: ...... osób.</w:t>
      </w:r>
    </w:p>
    <w:p>
      <w:pPr>
        <w:pStyle w:val="Normal"/>
        <w:spacing w:lineRule="auto" w:line="240"/>
        <w:ind w:left="405" w:hanging="0"/>
        <w:jc w:val="both"/>
        <w:rPr/>
      </w:pPr>
      <w:r>
        <w:rPr>
          <w:rFonts w:cs="Times New Roman" w:ascii="Times New Roman" w:hAnsi="Times New Roman"/>
        </w:rPr>
        <w:t>1.2 Średni wynik procentowy uzyskany przez  klasę: .........................................................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</w:rPr>
        <w:t>1.3 Średni wynik punktowy uzyskany przez  klasę: ............................................................</w:t>
        <w:br/>
        <w:t>1.4 Osoby, które uzyskały najniższe wyniki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Cs/>
        </w:rPr>
        <w:t>1.  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.  .............................................................itd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.5 Osoby, które uzyskały najwyższe wyniki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1.  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.  .............................................................it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Stopień łatwości poszczególnych zad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644" w:hanging="21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spółczynnik łatwości testu  wraz z określeniem jego stopnia trudności dla klasy: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644" w:hanging="2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łatwe i bardzo łatwe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04"/>
      </w:tblGrid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dania łatwe i bardzo łat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dzana umiejęt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ółczynnik łatwości zadań </w:t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Zad.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14 itd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nia trudne i bardzo trudn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dania trudne i bardzo trudn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dzana umieję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czynnik łatwości zada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p. zad. 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aliza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Wnioski: (z uwzględnieniem listy kompetencji wymagających dalszej pracy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– szczegółowe wyniki pisząc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- lista osób wraz z uzyskanym wynikiem punktowym i procentow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2- lista osób z wyszczególnieniem punktacji za poszczególne zadania oraz współczynniki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>łatwości zadań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RAPORTU WYNIKÓW MATURALNYCH – PRZEDMIOTY OBOWIĄZKOW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Załącznik nr 3 do projektu „Szkolna róża wiatrów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28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.</w:t>
      </w:r>
    </w:p>
    <w:p>
      <w:pPr>
        <w:pStyle w:val="Akapitzlist"/>
        <w:numPr>
          <w:ilvl w:val="0"/>
          <w:numId w:val="11"/>
        </w:numPr>
        <w:spacing w:before="0" w:after="28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uczniów zdających egzamin.</w:t>
      </w:r>
    </w:p>
    <w:p>
      <w:pPr>
        <w:pStyle w:val="Akapitzlist"/>
        <w:numPr>
          <w:ilvl w:val="0"/>
          <w:numId w:val="11"/>
        </w:numPr>
        <w:spacing w:before="0" w:after="28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szkoły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99669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114"/>
                              <w:gridCol w:w="1630"/>
                              <w:gridCol w:w="1098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kręg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procent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stanin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71pt;mso-wrap-distance-left:7.05pt;mso-wrap-distance-right:7.05pt;mso-wrap-distance-top:0pt;mso-wrap-distance-bottom:0pt;margin-top:5.4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114"/>
                        <w:gridCol w:w="1630"/>
                        <w:gridCol w:w="1098"/>
                        <w:gridCol w:w="103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kręg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procent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stanin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280" w:after="28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las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3"/>
        <w:gridCol w:w="1212"/>
        <w:gridCol w:w="1244"/>
        <w:gridCol w:w="1416"/>
        <w:gridCol w:w="1137"/>
        <w:gridCol w:w="1216"/>
        <w:gridCol w:w="13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, które nie zdał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unkt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rocent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ina okrę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niższy wy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wyższy wyn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pień łatwości poszczególnych zadań zgodnie ze wskaźnikami OKE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czynnik łatwości testu z określeniem stopnia trudności  testu: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A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B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C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D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E ………………….. 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F ……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łatwe i bardzo łatw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29"/>
        <w:gridCol w:w="2040"/>
        <w:gridCol w:w="2306"/>
      </w:tblGrid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łatwe </w:t>
              <w:br/>
              <w:t>i bardzo łatw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trudne i bardzo trudn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49"/>
        <w:gridCol w:w="1695"/>
        <w:gridCol w:w="1822"/>
      </w:tblGrid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trudne </w:t>
              <w:br/>
              <w:t>i bardzo trudn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420" w:firstLine="856"/>
        <w:rPr/>
      </w:pPr>
      <w:r>
        <w:rPr>
          <w:rFonts w:cs="Times New Roman" w:ascii="Times New Roman" w:hAnsi="Times New Roman"/>
          <w:bCs/>
          <w:sz w:val="24"/>
          <w:szCs w:val="24"/>
        </w:rPr>
        <w:t>Analiza trudności zadań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opracował(a)</w:t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RAPORTU WYNIKÓW MATURALNYCH – PRZEDMIOTY DODA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Załącznik nr 3 do projektu „Szkolna róża wiatrów”)</w:t>
      </w:r>
    </w:p>
    <w:p>
      <w:pPr>
        <w:pStyle w:val="Akapitzlist"/>
        <w:numPr>
          <w:ilvl w:val="0"/>
          <w:numId w:val="7"/>
        </w:numPr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, poziom egzaminu.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uczniów zdających egzamin.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szkoły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99669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114"/>
                              <w:gridCol w:w="1630"/>
                              <w:gridCol w:w="1098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kręg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procent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nik staninow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71pt;mso-wrap-distance-left:7.05pt;mso-wrap-distance-right:7.05pt;mso-wrap-distance-top:0pt;mso-wrap-distance-bottom:0pt;margin-top:5.4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114"/>
                        <w:gridCol w:w="1630"/>
                        <w:gridCol w:w="1098"/>
                        <w:gridCol w:w="103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kręg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procent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nik staninow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las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3"/>
        <w:gridCol w:w="1222"/>
        <w:gridCol w:w="1244"/>
        <w:gridCol w:w="1416"/>
        <w:gridCol w:w="1127"/>
        <w:gridCol w:w="1216"/>
        <w:gridCol w:w="13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z wynikiem &lt; 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unkt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rocentow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ę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niższy wy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wyższy wyn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pień łatwości poszczególnych zadań zgodnie ze wskaźnikami OKE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czynnik łatwości testu z określeniem stopnia trudności  testu: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…………….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łatwe i bardzo łatw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29"/>
        <w:gridCol w:w="2040"/>
        <w:gridCol w:w="2306"/>
      </w:tblGrid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łatwe </w:t>
              <w:br/>
              <w:t>i bardzo łatw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trudne i bardzo trudne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49"/>
        <w:gridCol w:w="1695"/>
        <w:gridCol w:w="1822"/>
      </w:tblGrid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zadania trudne </w:t>
              <w:br/>
              <w:t>i bardzo trudn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prawdzana umiejętn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K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czyn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łatwości zad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LO</w:t>
            </w:r>
          </w:p>
        </w:tc>
      </w:tr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Zad. 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420" w:firstLine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a trudności zadań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opracował(a)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IMPIJCZYK z IV L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Załącznik nr 5 do projektu „Szkolna róża wiatrów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przystępujący do olimpiady lub konkursu przedmiotowego objęci zostają specjalnym zindywidualizowanym programem nauczania, który pozwoli im </w:t>
        <w:br/>
        <w:t xml:space="preserve">na optymalne przygotowanie się do konkursu i zaliczenie pozostałych przedmiotów </w:t>
        <w:br/>
        <w:t>w dogodnym termin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zalekcyjne dla olimpijczyków organizowane są w celu uzupełnienia wiedzy oraz przygotowania na studia i prowadzone są w ramach godzin „z karty”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lekcyjne dla olimpijczyków mogą mieć charakter pracy w grupie tak,                by zachęcały do udziału w konkursie większą liczbę uczni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to tylko możliwe, uczeń zdolny powinien zostać objęty opieką uczelni wyższej, której poszukuje dla konkretnego ucznia nauczyciel ucząc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czeń biorący udział w olimpiadzie bądź konkursie powinien być otoczony opieką całego zespołu przedmiotowego, aby zapewnić mu optymalny poziom przygotowania do konkursu, którego zakres znacznie przekracza wymagania programowe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, który w danym roku nie przygotowuje do olimpiady powinien mieć również wpływ na to, co dzieje się z olimpijczyk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przeprowadzania małej matury z języka polskiego  </w:t>
        <w:br/>
        <w:t>w ramach  projektu „Szkolna róża wiatr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k szkolny 2012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września 2012 godz.8.00- 9.35 wstępny test diagnostyczny; - odpowiedzialny:</w:t>
        <w:br/>
        <w:t>D. Chwalisz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listopada 2012  godz.8.00- 8.50 test czytania ze zrozumieniem; odpowiedzialny: </w:t>
        <w:br/>
        <w:t>R. Pomarańsk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maja 2013 godz.9.00- 11.00 wypracowanie na poziomie podstawowym; odpowiedzialny: M. Biczkows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października 2012 godz.14.15- 16.30 mała matura  (czytanie ze zrozumieniem </w:t>
        <w:br/>
        <w:t>i wypracowanie); odpowiedzialny: A. Jerzmanowska- Zdunek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maja 2013 godz.9.00-11.50 mała matura  (czytanie ze zrozumieniem </w:t>
        <w:br/>
        <w:t>i wypracowanie); odpowiedzialny: D. Chwalis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opad 2012 próbna matura OPERON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podstawowy- odpowiedzialny: A.  Jerzmanowska- Zdune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rozszerzony- odpowiedzialny: M. Biczkowsk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czeń/ luty 2013 próbna matura CK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podstawowy- odpowiedzialny: R. Pomarańs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rozszerzony- odpowiedzialny: E. Czyże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280" w:after="28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14:00Z</dcterms:created>
  <dc:creator>ja</dc:creator>
  <dc:description/>
  <cp:keywords/>
  <dc:language>en-US</dc:language>
  <cp:lastModifiedBy>ja</cp:lastModifiedBy>
  <cp:lastPrinted>2012-09-02T17:00:00Z</cp:lastPrinted>
  <dcterms:modified xsi:type="dcterms:W3CDTF">2012-09-03T15:40:00Z</dcterms:modified>
  <cp:revision>3</cp:revision>
  <dc:subject/>
  <dc:title/>
</cp:coreProperties>
</file>