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ewaluacji wewnętrznej w roku szkolnym 2014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IV Liceum Ogólnokształcącym im. Tadeusza Kotarbiń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rzowie Wlk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ewalu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Zebranie informacji na temat współpracy szkoły z rodzicami uczni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ewalu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są partnerami szkoły.</w:t>
      </w:r>
    </w:p>
    <w:tbl>
      <w:tblPr>
        <w:tblW w:w="9971" w:type="dxa"/>
        <w:jc w:val="left"/>
        <w:tblInd w:w="-3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3"/>
        <w:gridCol w:w="2038"/>
        <w:gridCol w:w="1648"/>
        <w:gridCol w:w="1701"/>
        <w:gridCol w:w="1984"/>
        <w:gridCol w:w="157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bsz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ytania bad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luczow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Kryteria ewalu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posoby zbierania danych – met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óba badawcz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rganizacja zbierania danych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a nauczyci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rganizowane są kontakty szkoły z rodzicami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dokumentów</w:t>
              <w:br/>
              <w:t xml:space="preserve"> ( arkusz organizacyjny szkoł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cja szkoł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 2014</w:t>
            </w:r>
          </w:p>
        </w:tc>
      </w:tr>
      <w:tr>
        <w:trPr>
          <w:trHeight w:val="93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 szkole współpracuje się z rodzicami na rzecz rozwoju ich dzieci i czy są realizowane inicjatywy rodziców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315" w:hanging="315"/>
              <w:rPr/>
            </w:pPr>
            <w:r>
              <w:rPr>
                <w:rFonts w:cs="Arial" w:ascii="Arial" w:hAnsi="Arial"/>
                <w:sz w:val="16"/>
                <w:szCs w:val="16"/>
              </w:rPr>
              <w:t>użytecz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Arial" w:ascii="Arial" w:hAnsi="Arial"/>
                <w:sz w:val="16"/>
                <w:szCs w:val="16"/>
              </w:rPr>
              <w:t>przystęp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kwa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wiad z przedstawicielami Prezydium Rady Rodziców  oraz wychowawc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eta dla rodziców uczniów klas 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Arial" w:ascii="Arial" w:hAnsi="Arial"/>
                <w:sz w:val="16"/>
                <w:szCs w:val="16"/>
              </w:rPr>
              <w:t>prezydium Rady Rodzic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- wychowawcy i pedagog szkol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 uczniów klas 1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 2014</w:t>
            </w:r>
          </w:p>
        </w:tc>
      </w:tr>
      <w:tr>
        <w:trPr>
          <w:trHeight w:val="2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rodzice współdecydują w sprawach szkoły i uczestniczą w podejmowanych działaniach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j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kliw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ność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ieta dla rodziców uczniów klas 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ium Rady Rodzic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ice uczniów klas 1-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 2014- marzec 2015</w:t>
            </w:r>
          </w:p>
        </w:tc>
      </w:tr>
      <w:tr>
        <w:trPr>
          <w:trHeight w:val="2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jaki sposób szkoła pozyskuje i wykorzystuje opinie rodziców na temat swojej pracy? Czy efekty podejmowanych działań </w:t>
              <w:br/>
              <w:t>są sprawdzane</w:t>
              <w:br/>
              <w:t>i analizowane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kwat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akcyj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ktyw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cz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rcz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wacj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aliza dokumentów pedagoga szkolnego, dziennika elektroniczneg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yciele poszczególnych przedmiot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Arial" w:ascii="Arial" w:hAnsi="Arial"/>
                <w:sz w:val="16"/>
                <w:szCs w:val="16"/>
              </w:rPr>
              <w:t>wychowawcy kla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 szkol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wychowawczy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ind w:left="315" w:hanging="31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wiecień 2015 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Harmonogram ewaluacji </w:t>
      </w:r>
    </w:p>
    <w:tbl>
      <w:tblPr>
        <w:tblW w:w="9953" w:type="dxa"/>
        <w:jc w:val="left"/>
        <w:tblInd w:w="-31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00"/>
        <w:gridCol w:w="1984"/>
        <w:gridCol w:w="396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Z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ermin re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dpowiedzialny</w:t>
            </w:r>
          </w:p>
        </w:tc>
      </w:tr>
      <w:tr>
        <w:trPr>
          <w:trHeight w:val="5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 ewalu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2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Chwalisz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anki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2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  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Chwalisz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bara Sołtys 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eranie d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</w:tabs>
              <w:spacing w:lineRule="auto" w:line="240" w:before="0" w:after="0"/>
              <w:ind w:left="85" w:hanging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listopada 2014</w:t>
              <w:br/>
              <w:t>do marca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Chwalisz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Sołtys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 Kramkowska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a Łabuda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i ocena d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2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ecień- maj 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Chwalisz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Sołtys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 Kramkowska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a Łabuda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t z ewalu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2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Chwalisz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Sołtys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ind w:left="720" w:hanging="72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onawcy ewaluacji </w:t>
      </w:r>
    </w:p>
    <w:p>
      <w:pPr>
        <w:pStyle w:val="Normal"/>
        <w:suppressAutoHyphens w:val="false"/>
        <w:spacing w:lineRule="auto" w:line="240" w:before="280" w:after="280"/>
        <w:ind w:left="720" w:hanging="7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waluacja zostanie przeprowadzona przez zespół w składz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Barbara Sołtys - nauczyciel matematyki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rota Chwalisz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20"/>
          <w:szCs w:val="20"/>
        </w:rPr>
        <w:t>nauczyciel j. polskiego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00"/>
        <w:contextualSpacing/>
        <w:jc w:val="both"/>
        <w:rPr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ria Łabuda- nauczyciel biologii i przyrod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280"/>
        <w:contextualSpacing/>
        <w:jc w:val="both"/>
        <w:rPr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liza Kramkowska- nauczyciel chemii i przyrody.</w:t>
      </w:r>
    </w:p>
    <w:p>
      <w:pPr>
        <w:pStyle w:val="Akapitzlist"/>
        <w:suppressAutoHyphens w:val="false"/>
        <w:spacing w:lineRule="auto" w:line="240" w:before="280" w:after="280"/>
        <w:ind w:left="77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uppressAutoHyphens w:val="false"/>
        <w:spacing w:lineRule="auto" w:line="240" w:before="280" w:after="280"/>
        <w:ind w:left="776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uppressAutoHyphens w:val="false"/>
        <w:spacing w:lineRule="auto" w:line="240" w:before="280" w:after="280"/>
        <w:ind w:left="0" w:hanging="0"/>
        <w:contextualSpacing/>
        <w:jc w:val="both"/>
        <w:rPr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yniki ewaluacji</w:t>
      </w:r>
      <w:r>
        <w:rPr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aport z ewaluacji zostanie sporządzony po analizie zebranych danych. Prezentacja raportu Radzie Pedagogicznej odbędzie się na posiedzeniu podsumowującym rok szkolny 2014/2015. Raport zostanie także udostępniony uczniom i ich rodzicom poprzez zamieszczenie na stronie internetowej szkoł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ki z ewaluacj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port powinien wskazać mocne i słabe strony podejmowanych działań. Wnioski wynikające </w:t>
        <w:br/>
        <w:t>z ewaluacji zostaną wykorzystane do przygotowania  rekomendacji do dalszej prac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ORT Z EWALUACJI WEWNĘTRZ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PROWADZONEJ W ROKU SZKOLNYM 2014/20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IV LO im. TADEUSZA KOTARBIŃSKI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GORZOWIE WIELKOPOLSKI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prowadzeni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dokument to raport końcowy z ewaluacji wewnętrznej prowadzonej przez </w:t>
        <w:br/>
        <w:t>IV Liceum Ogólnokształcące im. T. Kotarbińskiego w Gorzowie Wlkp. Celem ewaluacji wewnętrznej IV LO w roku szkolnym 2014/2015 było zebranie informacji na temat współpracy szkoły z rodzicami uczniów. Podstawowym pytaniem, na które zespół próbował znaleźć odpowiedź, było: Czy rodzice są partnerami szkoły?. Przedmiotem tej ewaluacji były wzajemne relacje nauczycieli i rodziców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zkoła jest integralnym elementem środowiska lokalnego, z którym współpracuje </w:t>
        <w:br/>
        <w:t xml:space="preserve">i działa na rzecz własnego rozwoju. Zaangażowanie rodziców w proces dydaktyczno-wychowawczy to bardzo ważny aspekt aktywności szkoły. Ważne jest poznanie oczekiwań rodziców, co do sposobów i form współpracy z naszą placówką. Szkoła, na skutek bezpośredniej formy kontaktów z rodzicami, może wpływać </w:t>
        <w:br/>
        <w:t xml:space="preserve">na podniesienie jakości wychowania w rodzinie i poprawę sytuacji dziecka zarówno w domu, jak i w szkole. Każdy nauczyciel powinien dbać o dobrą współpracę </w:t>
        <w:br/>
        <w:t xml:space="preserve">z rodzicami, podejmować działania, które sprawią, że rodzic będzie się czuł w szkole dobrze i chętnie będzie ją odwiedzał. Gdy nawiążą się pozytywne relacje między nauczycielem </w:t>
        <w:br/>
        <w:t xml:space="preserve">a rodzicami, skorzystają na tym przede wszystkim uczniowie, bowiem ich rodzice będą się czynnie włączać w życie szkoły, pomagając nauczycielowi </w:t>
        <w:br/>
        <w:t xml:space="preserve">w organizowaniu różnych imprez dla nich przeznaczonych. Nauczyciel współpracując </w:t>
        <w:br/>
        <w:t xml:space="preserve">z rodzicami może również wyposażyć ich w wiedzę na temat wychowania, zagrożeń oraz dalszej edukacji. Tak pojmowana pedagogizacja powinna dotyczyć przede wszystkim problematyki wychowawczej, ale także innych aspektów funkcjonowania rodziny, jak np. zagadnień prawnych, zdrowotnych czy społecznych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elem powstania tego dokumentu jest pozyskanie informacji na temat skuteczności aktualnie realizowanej oferty szkoły w zakresie współpracy z rodzicami </w:t>
        <w:br/>
        <w:t xml:space="preserve">i wykorzystanie ich do podniesienia jakości pracy szkoły poprzez doskonalenie tej współpracy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ewaluacji przyjęto następujące kryteria: </w:t>
      </w:r>
    </w:p>
    <w:p>
      <w:pPr>
        <w:pStyle w:val="Default"/>
        <w:numPr>
          <w:ilvl w:val="0"/>
          <w:numId w:val="2"/>
        </w:numPr>
        <w:spacing w:lineRule="auto" w:line="360" w:before="0" w:after="164"/>
        <w:jc w:val="both"/>
        <w:rPr/>
      </w:pPr>
      <w:r>
        <w:rPr>
          <w:rFonts w:cs="Arial" w:ascii="Arial" w:hAnsi="Arial"/>
          <w:sz w:val="22"/>
          <w:szCs w:val="22"/>
        </w:rPr>
        <w:t xml:space="preserve">znajomość zakresu swoich praw i obowiązków względem szkoły rodziców, </w:t>
      </w:r>
    </w:p>
    <w:p>
      <w:pPr>
        <w:pStyle w:val="Default"/>
        <w:numPr>
          <w:ilvl w:val="0"/>
          <w:numId w:val="2"/>
        </w:numPr>
        <w:spacing w:lineRule="auto" w:line="360" w:before="0" w:after="164"/>
        <w:jc w:val="both"/>
        <w:rPr/>
      </w:pPr>
      <w:r>
        <w:rPr>
          <w:rFonts w:cs="Arial" w:ascii="Arial" w:hAnsi="Arial"/>
          <w:sz w:val="22"/>
          <w:szCs w:val="22"/>
        </w:rPr>
        <w:t xml:space="preserve">skuteczność działań szkoły w angażowaniu i zachęcaniu rodziców do uczestnictwa </w:t>
        <w:br/>
        <w:t xml:space="preserve">w jej życiu, </w:t>
      </w:r>
    </w:p>
    <w:p>
      <w:pPr>
        <w:pStyle w:val="Default"/>
        <w:numPr>
          <w:ilvl w:val="0"/>
          <w:numId w:val="2"/>
        </w:numPr>
        <w:spacing w:lineRule="auto" w:line="360" w:before="0" w:after="1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eczność form współpracy z rodzicami, jakie proponuje szkoła,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om zadowolenia rodziców i nauczycieli. </w:t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iz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odbywały się według wcześniej opracowanego projektu i harmonogramu, z którymi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ostali zapoznani członkowie Rady Pedagogicznej na posiedzeniu, które odbyło się </w:t>
        <w:br/>
        <w:t>we wrześniu 2014r. Do ewaluacji wykorzystano techniki badawcze takie jak: badania ankietowe, analizę dokumentacji i rozmowę indywidualną. W ramach czynności opracowano arkusze ankiet dla</w:t>
        <w:br/>
        <w:t>- rodziców uczniów klas pierwszych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dziców uczniów klas drugich i trzecich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uczycieli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iety zawierały pytania zamknięte i otwarte – co pozwoliło uzyskać szeroki materiał informacyjny. </w:t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  <w:gridCol w:w="3200"/>
      </w:tblGrid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odzice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82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E8637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2%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 I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%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 II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%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y III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D9CE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%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uczyciele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E8" w:val="clear"/>
          </w:tcPr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% 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zi udzieliło 282 rodziców, co stanowi ok. 52% wszystkich rodziców. Zapytano również 22 nauczycieli, czyli prawie 55% wszystkich zatrudnionych i aktualnie obecnych </w:t>
        <w:br/>
        <w:t>w szkole. Przyjęcie takiej strategii badawczej pozwoliło na zgromadzenie danych stanowiących podstawę do uzyskania obiektywnych wniosków przedstawionych w dalszej części opracowania. Wszyscy badani, przed rozpoczęciem badań, byli informowani o celach badań, sposobie wykorzystania ich wyników oraz całkowitej anonimowości uzyskanych informacji. Podstawowym ograniczeniem, jakie napotkał zespół ewaluacji przeprowadzający badanie, był brak odpowiedzi na poszczególne pytania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nie przeprowadzono badania i przeanalizowano wyniki. Kolejnym etapem pracy zespołu było przedstawienie Radzie Pedagogicznej w formie raportu cząstkowego wyników poszczególnych ankiet oraz wniosków z nich wynikających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ankiety przeprowadzonej wśród rodziców uczniów klas 1 stanowią Załącznik nr 1 do tego Raportu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ankiety przeprowadzonej wśród rodziców uczniów klas 2 i 3 stanowią Załącznik nr 2 do tego Raportu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wypływające z analizy ilościowej i jakościowej ankiet wypełnionych przez rodziców stanowią Załącznik nr 3 do tego Raportu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i wnioski wypływające z analizy ankiety przeprowadzonej wśród nauczycieli stanowią Załącznik nr 4 do tego Raportu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i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e w niniejszym dokumencie wyniki prac badawczych bazują przede wszystkim na opiniach zawartych w ankietach wypełnianych przez nauczycieli i rodziców, na wynikach rozmowy indywidualnej przeprowadzonej z przedstawicielem prezydium Rady Rodziców, analizie wybranej dokumentacji prowadzonej przez szkołę i Radę Rodziców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ąd wynikają słabe i mocne strony szkoły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ne stron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Rodzice, nauczyciele i dyrekcja szkoły wysoko oceniają wzajemną współpracę. Zdaniem nauczycieli i rodziców szkoła wspiera rodziców w wychowaniu ich dziec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odzice są zadowoleni ze szkoły, do której uczęszcza ich dziecko i czują się </w:t>
        <w:br/>
        <w:t>w szkole traktowani przyjaźnie i z szacunkiem, jako partnerzy do współpra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odzice  uczniów klas pierwszych w dużym stopniu angażują się w organizację </w:t>
        <w:br/>
        <w:t>i wsparcie imprez i uroczystości szkolnych, to zaangażowanie widać również wśród rodziców klas trzecich pomagających w organizacji studniówk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ysoka jest świadomość rodziców dotycząca procedur szkoły i wysoka znajomość </w:t>
        <w:br/>
        <w:t>i akceptacja dokumentacji szkol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proponują rodzicom wiele form współpra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szczególnie zaangażowani we współpracę ze szkołą otrzymują pisemne podziękowania na koniec nauki w liceu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deklarują chęć pomocy szkol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daniem rodziców nauczyciele pozyskują i wykorzystują w pracy opinie dotyczące dzieci oraz działalności szkoł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System kontaktów rodziców z nauczycielami spełnia oczekiwania wszystkich stron, </w:t>
        <w:br/>
        <w:t xml:space="preserve">a ilość organizowanych w trakcie roku szkolnego zebrań klasowych jest </w:t>
        <w:br/>
        <w:t xml:space="preserve">zdaniem rodziców  i nauczycieli wystarczająca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łabe strony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adek zaangażowania rodziców zwłaszcza klas drugich, co można dostrzec po obniżonej frekwencji na zebraniach. Zastosowanie dziennika internetowego działa na niekorzystną frekwencję na spotkania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o ciekawa oferta szkoleń dla rodziców i niskie zainteresowanie rodziców tego typu spotkaniam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yt mały kontakt i zaangażowanie we współpracę rodziców uczniów z problemami dydaktycznymi i niską frekwencj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iepełna, mało szczegółowa dokumentacja z prowadzonych zebrań (brak adnotacji </w:t>
        <w:br/>
        <w:t>o zaangażowaniu rodziców 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ska motywacja części nauczycieli do udziału i aktywnej pracy </w:t>
        <w:br/>
        <w:t>w zespołach wychowawczych na poszczególnych poziomach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 połowa ankietowanych rodziców przyznaje, że nie angażuje się w życie szkoły. Ci, którzy deklarują swoje zaangażowanie w życie szkoły robią to głównie poprzez wsparcie finansowe ( prawdopodobnie mając na myśli wpłaty na RR).</w:t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daniem nauczycieli większość rodziców uczestniczących w zebraniach klasowych nie bierze w nich aktywnego udziału. </w:t>
      </w:r>
    </w:p>
    <w:p>
      <w:pPr>
        <w:pStyle w:val="Default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wielu nauczycieli proponuje rodzicom uczestnictwo w zajęciach otwartych i w spotkaniach okolicznościowych. 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mendacj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ebraniach z rodzicami częściej poruszać sprawę dotyczącą obowiązków rodziców m.in. dbania o postępy w nauce i zwracania uwagi na absencję dziecka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yć częstotliwość spotkań indywidualnych z rodzicami uczniów z problemami dydaktycznymi i wychowawczymi kosztem np. spotkania styczniowego poprzez np. dyżur raz w miesiącu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zbogacić ofertę i częstotliwość szkoleń dla rodziców – uatrakcyjnić formę zaproszeń, tematykę i sposób prowadzenia szkoleń podczas zebrań ogólnych </w:t>
        <w:br/>
        <w:t>i klasowych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tywować nauczycieli do udziału i aktywnej pracy w zespołach i korzystania </w:t>
        <w:br/>
        <w:t>z doświadczeń kolegów i koleżanek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ić informowanie środowiska lokalnego o szkolnych imprezach za pomocą strony internetowej szkoły oraz plakatów i ulotek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yć ilość i dostępność imprez organizowanych przez szkołę integrujących nauczycieli, rodziców i uczniów (na poziomie klasy i szkoły)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ej bezpośrednio prosić i zapraszać rodziców do współpracy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yć dla rodziców program życia kulturalnego szkoły.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zkoła powinna pozostać przy dotychczasowym systemie kontaktów rodziców </w:t>
        <w:br/>
        <w:t xml:space="preserve">z nauczycielami. Dla większości rodziców zebrania klasowe, kontakt telefoniczny </w:t>
        <w:br/>
        <w:t xml:space="preserve">i  korzystanie z dziennika internetowego są optymalną formą kontaktowania się ze szkołą. </w:t>
      </w:r>
    </w:p>
    <w:p>
      <w:pPr>
        <w:pStyle w:val="Default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yniki przeprowadzonej ewaluacji wewnętrznej w formie niniejszego Raportu przedstawiono Radzie Pedagogicznej na jej plenarnym posiedzeniu w dniu 22 czerwca 2015r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Nimbus Sans L">
    <w:altName w:val="Arial"/>
    <w:charset w:val="80"/>
    <w:family w:val="auto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;Calibri" w:hAnsi="Calibri;Calibri" w:eastAsia="Calibri;Calibri" w:cs="Calibri;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;Calibri" w:hAnsi="Calibri;Calibri" w:eastAsia="Calibri;Calibri" w:cs="Calibri;Calibri"/>
      <w:sz w:val="22"/>
      <w:szCs w:val="22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Verdana" w:hAnsi="Verdana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Verdana" w:hAnsi="Verdana" w:cs="Verdana"/>
      <w:sz w:val="20"/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MS Mincho" w:hAnsi="Nimbus Sans L;MS Mincho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6:44:00Z</dcterms:created>
  <dc:creator>Jan</dc:creator>
  <dc:description/>
  <cp:keywords/>
  <dc:language>en-US</dc:language>
  <cp:lastModifiedBy>ja</cp:lastModifiedBy>
  <dcterms:modified xsi:type="dcterms:W3CDTF">2015-06-21T16:15:00Z</dcterms:modified>
  <cp:revision>8</cp:revision>
  <dc:subject/>
  <dc:title>NARZĘDZIÓWKA – ewaluacja w przedszkolu</dc:title>
</cp:coreProperties>
</file>