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RAPORTU WYNIKÓW MATURALNYCH – PRZEDMIOTY OBOWIĄZKOW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Załącznik nr 3 do projektu „Szkolna róża wiatrów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28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.</w:t>
      </w:r>
    </w:p>
    <w:p>
      <w:pPr>
        <w:pStyle w:val="Akapitzlist"/>
        <w:numPr>
          <w:ilvl w:val="0"/>
          <w:numId w:val="4"/>
        </w:numPr>
        <w:spacing w:before="0" w:after="28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uczniów zdających egzamin.</w:t>
      </w:r>
    </w:p>
    <w:p>
      <w:pPr>
        <w:pStyle w:val="Akapitzlist"/>
        <w:numPr>
          <w:ilvl w:val="0"/>
          <w:numId w:val="4"/>
        </w:numPr>
        <w:spacing w:before="0" w:after="28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szkoły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99669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114"/>
                              <w:gridCol w:w="1630"/>
                              <w:gridCol w:w="1098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kręg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procent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stanin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71pt;mso-wrap-distance-left:7.05pt;mso-wrap-distance-right:7.05pt;mso-wrap-distance-top:0pt;mso-wrap-distance-bottom:0pt;margin-top:5.4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114"/>
                        <w:gridCol w:w="1630"/>
                        <w:gridCol w:w="1098"/>
                        <w:gridCol w:w="103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kręg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procent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stanin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280" w:after="28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niki klas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3"/>
        <w:gridCol w:w="1212"/>
        <w:gridCol w:w="1244"/>
        <w:gridCol w:w="1416"/>
        <w:gridCol w:w="1137"/>
        <w:gridCol w:w="1216"/>
        <w:gridCol w:w="13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, które nie zdał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unkt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rocent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ina okrę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niższy wy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yższy wyn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pień łatwości poszczególnych zadań zgodnie ze wskaźnikami OKE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czynnik łatwości testu z określeniem stopnia trudności  testu: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A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B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C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D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E ………………….. 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F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łatwe i bardzo łatw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29"/>
        <w:gridCol w:w="2040"/>
        <w:gridCol w:w="2306"/>
      </w:tblGrid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łatwe </w:t>
              <w:br/>
              <w:t>i bardzo łat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trudne i bardzo trudn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49"/>
        <w:gridCol w:w="1695"/>
        <w:gridCol w:w="1822"/>
      </w:tblGrid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trudne </w:t>
              <w:br/>
              <w:t>i bardzo trud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420" w:firstLine="856"/>
        <w:rPr/>
      </w:pPr>
      <w:r>
        <w:rPr>
          <w:rFonts w:cs="Times New Roman" w:ascii="Times New Roman" w:hAnsi="Times New Roman"/>
          <w:bCs/>
          <w:sz w:val="24"/>
          <w:szCs w:val="24"/>
        </w:rPr>
        <w:t>Analiza trudności zadań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opracował(a)</w:t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280" w:after="28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45:00Z</dcterms:created>
  <dc:creator>ja</dc:creator>
  <dc:description/>
  <cp:keywords/>
  <dc:language>en-US</dc:language>
  <cp:lastModifiedBy>ja</cp:lastModifiedBy>
  <dcterms:modified xsi:type="dcterms:W3CDTF">2015-06-21T16:46:00Z</dcterms:modified>
  <cp:revision>1</cp:revision>
  <dc:subject/>
  <dc:title/>
</cp:coreProperties>
</file>