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RAPORTU WYNIKÓW MATURALNYCH – PRZEDMIOTY DODATK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(Załącznik nr 3 do projektu „Szkolna róża wiatrów”)</w:t>
      </w:r>
    </w:p>
    <w:p>
      <w:pPr>
        <w:pStyle w:val="Akapitzlist"/>
        <w:numPr>
          <w:ilvl w:val="0"/>
          <w:numId w:val="3"/>
        </w:numPr>
        <w:spacing w:before="28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zedmiot.</w:t>
      </w:r>
    </w:p>
    <w:p>
      <w:pPr>
        <w:pStyle w:val="Akapitzlist"/>
        <w:numPr>
          <w:ilvl w:val="0"/>
          <w:numId w:val="3"/>
        </w:numPr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uczniów zdających egzamin.</w:t>
      </w:r>
    </w:p>
    <w:p>
      <w:pPr>
        <w:pStyle w:val="Akapitzlist"/>
        <w:numPr>
          <w:ilvl w:val="0"/>
          <w:numId w:val="3"/>
        </w:numPr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iki szkoły.</w:t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399669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1114"/>
                              <w:gridCol w:w="1630"/>
                              <w:gridCol w:w="1098"/>
                              <w:gridCol w:w="1036"/>
                            </w:tblGrid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zkoła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kręg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r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Wynik procentowy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Wynik staninowy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71pt;mso-wrap-distance-left:7.05pt;mso-wrap-distance-right:7.05pt;mso-wrap-distance-top:0pt;mso-wrap-distance-bottom:0pt;margin-top:5.4pt;mso-position-vertical-relative:text;margin-left:6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1114"/>
                        <w:gridCol w:w="1630"/>
                        <w:gridCol w:w="1098"/>
                        <w:gridCol w:w="1036"/>
                      </w:tblGrid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zkoła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ojewództwo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kręg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r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nik procentowy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nik staninowy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iki klas wirtualnych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43"/>
        <w:gridCol w:w="1223"/>
        <w:gridCol w:w="1244"/>
        <w:gridCol w:w="1416"/>
        <w:gridCol w:w="1142"/>
        <w:gridCol w:w="1216"/>
        <w:gridCol w:w="131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zdającyc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osób z wynikiem &lt; 3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edni wynik punkt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edni wynik procentow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ęg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jniższy wyni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jwyższy wyni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opień łatwości poszczególnych zadań zgodnie ze wskaźnikami OKE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półczynnik łatwości testu z określeniem stopnia trudności  testu:</w:t>
      </w:r>
    </w:p>
    <w:p>
      <w:pPr>
        <w:pStyle w:val="Normal"/>
        <w:spacing w:before="0" w:after="0"/>
        <w:ind w:left="8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8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koła ……………..</w:t>
      </w:r>
    </w:p>
    <w:p>
      <w:pPr>
        <w:pStyle w:val="Normal"/>
        <w:spacing w:before="0" w:after="0"/>
        <w:ind w:left="8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łatwe i bardzo łatwe: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429"/>
        <w:gridCol w:w="2040"/>
        <w:gridCol w:w="2306"/>
      </w:tblGrid>
      <w:tr>
        <w:trPr>
          <w:trHeight w:val="64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zadania łatwe </w:t>
              <w:br/>
              <w:t>i bardzo łatw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prawdzana umiejętnoś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współczynni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łatwości zada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OK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współczynni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łatwości zada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IV LO</w:t>
            </w:r>
          </w:p>
        </w:tc>
      </w:tr>
      <w:tr>
        <w:trPr>
          <w:trHeight w:val="64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p. Zad. 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trudne i bardzo trudne: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149"/>
        <w:gridCol w:w="1695"/>
        <w:gridCol w:w="1822"/>
      </w:tblGrid>
      <w:tr>
        <w:trPr>
          <w:trHeight w:val="64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zadania trudne </w:t>
              <w:br/>
              <w:t>i bardzo trudn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prawdzana umiejętnoś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współczynni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łatwości zada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OK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współczynni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łatwości zada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IV LO</w:t>
            </w:r>
          </w:p>
        </w:tc>
      </w:tr>
      <w:tr>
        <w:trPr>
          <w:trHeight w:val="64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p. Zad. 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420" w:firstLine="8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aliza trudności zadań</w:t>
        <w:br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ki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opracował(a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280" w:after="280"/>
      <w:ind w:left="720" w:firstLine="709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6:51:00Z</dcterms:created>
  <dc:creator>ja</dc:creator>
  <dc:description/>
  <cp:keywords/>
  <dc:language>en-US</dc:language>
  <cp:lastModifiedBy>ja</cp:lastModifiedBy>
  <dcterms:modified xsi:type="dcterms:W3CDTF">2015-06-21T16:51:00Z</dcterms:modified>
  <cp:revision>1</cp:revision>
  <dc:subject/>
  <dc:title/>
</cp:coreProperties>
</file>