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 xml:space="preserve">Regulamin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 xml:space="preserve">Wojewódzkiego Konkursu Literacki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>Pan Cogito...Dice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Konkurs przeznaczony jest dla uczniów szkół ponadgimnazjal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Organizatorem konkursu jest Liceum Ogólnokształcące im. Zbigniewa Herberta </w:t>
        <w:br/>
        <w:t xml:space="preserve">w Słubic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 w:bidi="zxx"/>
        </w:rPr>
        <w:t xml:space="preserve">Uczestnik powinien nadesłać pracę literacką w formie eseju lub innej wypowiedzi pisemnej (rozprawka, list) inspirowaną dwoma wybranymi wierszami Z. Herberta pochodzącymi </w:t>
        <w:br/>
        <w:t>z tomiku "Studium przedmiotu" lub/ i "Struna światła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Zgłoszenia udziału w konkursie należy dokonać do 10 stycznia 2019r. , przesyłając drogą elektroniczną kartę zgłoszenia ( załącznik nr 1). Przystąpienie do konkursu jest jednoznaczne z akceptacją niniejszego regul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pl-PL" w:bidi="zxx"/>
        </w:rPr>
        <w:t xml:space="preserve">Prace nie powinny przekraczać trzech stron tekstu formatu A4, obowiązuje czcionka </w:t>
      </w:r>
      <w:r>
        <w:rPr>
          <w:i/>
          <w:iCs/>
          <w:color w:val="000000"/>
          <w:lang w:val="pl-PL" w:bidi="zxx"/>
        </w:rPr>
        <w:t>Times New Roman</w:t>
      </w:r>
      <w:r>
        <w:rPr>
          <w:color w:val="000000"/>
          <w:lang w:val="pl-PL" w:bidi="zxx"/>
        </w:rPr>
        <w:t xml:space="preserve">, rozmiar 12, interlinia 1,5 wiersz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Każda praca powinna być opatrzona kartą informacyjną (załącznik nr 2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Nadesłane prace nie mogą być nigdzie wcześniej publikowane ani nagrodzone w innych konkursach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660" w:leader="none"/>
        </w:tabs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Do pracy należy dołączyć zgodę rodziców / opiekunów na udział w konkursie </w:t>
        <w:br/>
        <w:t>i przetwarzanie danych osobowych (załącznik nr 3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Prace należy nadsyłać w trzech kopiac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Nadesłane prace ocenia Jury powołane przez Organizatora zgodnie z kryteriami. </w:t>
        <w:br/>
      </w:r>
    </w:p>
    <w:tbl>
      <w:tblPr>
        <w:tblW w:w="8872" w:type="dxa"/>
        <w:jc w:val="left"/>
        <w:tblInd w:w="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6"/>
        <w:gridCol w:w="1216"/>
      </w:tblGrid>
      <w:tr>
        <w:trPr/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Temat i kompozycja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unktacja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nadanie pracy trafnego, intrygującego tytułu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  <w:lang w:val="pl-PL" w:bidi="zxx"/>
              </w:rPr>
              <w:t>0-2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ciekawe i oryginalne ujęcie tematu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  <w:lang w:val="pl-PL" w:bidi="zxx"/>
              </w:rPr>
              <w:t>0-4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ogłębiona analiza wybranych utworów Z. Herbert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5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nawiązanie do życia i twórczości Z. Herbert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  <w:lang w:val="pl-PL" w:bidi="zxx"/>
              </w:rPr>
              <w:t>0-3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odsumowanie nawiązujące do tematu pracy, niosące ze sobą przesłanie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  <w:lang w:val="pl-PL" w:bidi="zxx"/>
              </w:rPr>
              <w:t>0-3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cytaty zaczerpnięte z wierszy lub innych dzieł Z. Herbert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1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 xml:space="preserve">trójdzielna kompozycja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1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układ graficzny (akapity, rozmiar czcionki 12, interlinia 1.5)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1</w:t>
            </w:r>
          </w:p>
        </w:tc>
      </w:tr>
      <w:tr>
        <w:trPr/>
        <w:tc>
          <w:tcPr>
            <w:tcW w:w="8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ęzyk, styl i zapis: 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dostosowanie stylu do treści i formy wypowiedzi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3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oprawność językowa (dopuszczalne 3 błędy językowe)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3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oprawność ortograficzna (dopuszczalne 3 błędy);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3</w:t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poprawność interpunkcyjna (dopuszczalne 3 błędy)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0-1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lang w:val="pl-PL" w:bidi="zxx"/>
        </w:rPr>
        <w:br/>
        <w:t xml:space="preserve">Decyzja Jury jest ostateczna i nie podlega zaskarżeniu. Tytuł laureata otrzyma troje uczestników, którzy uzyskają najwięcej punktów. </w:t>
      </w:r>
    </w:p>
    <w:p>
      <w:pPr>
        <w:pStyle w:val="Normal"/>
        <w:ind w:left="720" w:hanging="0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Każda szkoła może nadesłać na konkurs nie więcej niż trzy prace, wyłonione w drodze eliminacji szkol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Wyniki konkursu – lista laureatów zostaną opublikowane na stronie internetowej szkoły do dnia 04 marca 2019r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Uczestnicy konkursu pokrywają koszty przesyłki prac literackich, natomiast laureaci i ich opiekunowie ponoszą koszty podróży do Słubic na uroczyste podsumowanie konkurs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>Uczestnik konkursu wyraża zgodę na przetwarzanie swoich danych osobowych przez organizatora. Dane uczestników konkursu będą przetwarzane wyłącznie do doraźnych celów związanych z konkursem przy zachowaniu zasad określonych w ustawie o ochronie danych osobowych (Dz. U. z 2002 r. Nr 101, poz. 926). Ponadto uczestnicy zgadzają się na opublikowanie prac przez organizatora konkursu. Organizatorzy nie zwracają nadesłanych prac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pl-PL" w:bidi="zxx"/>
        </w:rPr>
      </w:pPr>
      <w:r>
        <w:rPr>
          <w:color w:val="000000"/>
          <w:lang w:val="pl-PL" w:bidi="zxx"/>
        </w:rPr>
        <w:t>Prace prosimy przesyłać do dnia 02 lutego 2019r. na adres: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Zespół Szkół Licealnych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im. Zbigniewa Herberta</w:t>
      </w:r>
    </w:p>
    <w:p>
      <w:pPr>
        <w:pStyle w:val="Normal"/>
        <w:jc w:val="center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69- 100 Słubice</w:t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ul. Bohaterów Warszawy 3</w:t>
      </w:r>
    </w:p>
    <w:p>
      <w:pPr>
        <w:pStyle w:val="Normal"/>
        <w:ind w:left="720" w:hanging="0"/>
        <w:rPr>
          <w:b/>
          <w:b/>
          <w:bCs/>
          <w:color w:val="000000"/>
          <w:lang w:val="pl-PL" w:bidi="zxx"/>
        </w:rPr>
      </w:pPr>
      <w:r>
        <w:rPr>
          <w:color w:val="000000"/>
          <w:lang w:val="pl-PL" w:bidi="zxx"/>
        </w:rPr>
        <w:t>Dane kontaktowe szkoły:</w:t>
      </w:r>
    </w:p>
    <w:p>
      <w:pPr>
        <w:pStyle w:val="Normal"/>
        <w:ind w:left="706" w:hanging="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>tel./ fax 95  758 22 55</w:t>
      </w:r>
    </w:p>
    <w:p>
      <w:pPr>
        <w:pStyle w:val="Normal"/>
        <w:ind w:left="706" w:hanging="0"/>
        <w:rPr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 xml:space="preserve">e-mail: </w:t>
      </w:r>
      <w:hyperlink r:id="rId2">
        <w:r>
          <w:rPr>
            <w:rStyle w:val="InternetLink"/>
            <w:b/>
            <w:bCs/>
            <w:lang w:val="pl-PL"/>
          </w:rPr>
          <w:t>zsl@powiatslubicki.pl</w:t>
        </w:r>
      </w:hyperlink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tabs>
          <w:tab w:val="clear" w:pos="706"/>
          <w:tab w:val="left" w:pos="405" w:leader="none"/>
        </w:tabs>
        <w:rPr>
          <w:color w:val="000000"/>
          <w:lang w:val="pl-PL" w:bidi="zxx"/>
        </w:rPr>
      </w:pPr>
      <w:r>
        <w:rPr>
          <w:color w:val="000000"/>
          <w:lang w:val="pl-PL" w:bidi="zxx"/>
        </w:rPr>
        <w:tab/>
        <w:t xml:space="preserve">17.  W sprawach nieuregulowanych niniejszym regulaminem decyduje organizator konkursu.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>Złącznik nr 1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ZGŁOS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OJEWÓDZKI  KONKURS  LITERAC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PAN COGITO...DICET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6435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EŁNA NAZWA SZKOŁY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STA UCZESTNIKÓW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 IMIĘ UCZNIA</w:t>
            </w:r>
          </w:p>
        </w:tc>
      </w:tr>
      <w:tr>
        <w:trPr/>
        <w:tc>
          <w:tcPr>
            <w:tcW w:w="3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  <w:t xml:space="preserve">Załącznik nr 2 </w:t>
      </w:r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RTA INFORMACYJ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mię i nazwisko uczestnika, kla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umer telefonu uczestnika , adres e-ma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zwa szkoły, adres, kod poczt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umer telefonu szkoły, adres e-ma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ytuły utworów Zbigniewa Herberta stanowiących inspirację pracy literackiej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ane opiekuna: imię, nazwisko, adres e-mail, telefon kontakt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rPr/>
      </w:pPr>
      <w:r>
        <w:rPr>
          <w:bCs/>
        </w:rPr>
        <w:t xml:space="preserve">Załącznik nr </w:t>
      </w:r>
      <w:r>
        <w:rPr>
          <w:bCs/>
          <w:lang w:val="pl-PL"/>
        </w:rPr>
        <w:t>3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>miejscowość, d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onkurs Literacki </w:t>
      </w:r>
      <w:r>
        <w:rPr>
          <w:b/>
          <w:bCs/>
          <w:i/>
        </w:rPr>
        <w:t>Pan Cogito…dic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goda rodziców/opiekunów</w:t>
      </w:r>
    </w:p>
    <w:p>
      <w:pPr>
        <w:pStyle w:val="Normal"/>
        <w:rPr>
          <w:bCs/>
        </w:rPr>
      </w:pPr>
      <w:r>
        <w:rPr>
          <w:bCs/>
        </w:rPr>
        <w:t>Wyrażam zgodę na udział mojego dziecka …………………………………………………</w:t>
      </w:r>
    </w:p>
    <w:p>
      <w:pPr>
        <w:pStyle w:val="Normal"/>
        <w:rPr/>
      </w:pPr>
      <w:r>
        <w:rPr>
          <w:bCs/>
        </w:rPr>
        <w:t xml:space="preserve">w Konkursie Literackim </w:t>
      </w:r>
      <w:r>
        <w:rPr>
          <w:b/>
          <w:bCs/>
          <w:i/>
        </w:rPr>
        <w:t>Pan Cogito…dicet</w:t>
      </w:r>
      <w:r>
        <w:rPr>
          <w:bCs/>
        </w:rPr>
        <w:t xml:space="preserve"> na zasadach określonych w regulamin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odpis rodzica/opiekuna</w:t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tkowo wyrażam zgodę na przetwarzanie danych osobowych przez organizatora konkursu </w:t>
      </w:r>
    </w:p>
    <w:p>
      <w:pPr>
        <w:pStyle w:val="Normal"/>
        <w:rPr>
          <w:bCs/>
        </w:rPr>
      </w:pPr>
      <w:r>
        <w:rPr>
          <w:bCs/>
        </w:rPr>
        <w:t xml:space="preserve">tj. Zespół Szkół Licealnych im. Zbigniewa Herberta w Słubicach, zgodnie z ustawą z dnia 29. 08. 1997 roku o ochronie danych osobowych (Dz. U. 1997 nr 133 poz. 883 ze zm.), dla celów związanych z organizowaniem konkursu, publikacją i prezentacją zgłoszonych pra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odpis rodzica/opiekuna</w:t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yrażam zgodę na upublicznianie wizerunku dziecka przez organizatora konkursu </w:t>
      </w:r>
    </w:p>
    <w:p>
      <w:pPr>
        <w:pStyle w:val="Normal"/>
        <w:rPr>
          <w:b/>
          <w:b/>
          <w:bCs/>
        </w:rPr>
      </w:pPr>
      <w:r>
        <w:rPr/>
        <w:t>tj. Zespół Szkół Licealnych im. Zbigniewa Herberta w Słubicach dla celów związanych z promowaniem konkurs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dpis rodzica/ opiekuna</w:t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sectPr>
      <w:type w:val="nextPage"/>
      <w:pgSz w:w="11906" w:h="16838"/>
      <w:pgMar w:left="1134" w:right="11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ED1C24"/>
      <w:lang w:val="pl-PL" w:eastAsia="zxx" w:bidi="zxx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@powiatslub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GóraJolanta</dc:creator>
  <dc:description/>
  <cp:keywords/>
  <dc:language>en-US</dc:language>
  <cp:lastModifiedBy>GóraJolanta</cp:lastModifiedBy>
  <dcterms:modified xsi:type="dcterms:W3CDTF">2018-11-07T10:57:00Z</dcterms:modified>
  <cp:revision>5</cp:revision>
  <dc:subject/>
  <dc:title/>
</cp:coreProperties>
</file>