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IĄGNIĘCIA UCZNIÓW I WYNIKI EGZAMINÓW GIMNAZ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łącznik nr 1 do projektu edukacyjnego "Szkolna Róża Wiatrów"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709"/>
        <w:gridCol w:w="709"/>
        <w:gridCol w:w="850"/>
        <w:gridCol w:w="1418"/>
        <w:gridCol w:w="850"/>
        <w:gridCol w:w="1843"/>
        <w:gridCol w:w="3544"/>
      </w:tblGrid>
      <w:tr>
        <w:trPr>
          <w:trHeight w:val="4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I TESTÓW GIMNAZJAL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FUNKCJ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</w:tr>
      <w:tr>
        <w:trPr>
          <w:trHeight w:val="15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obcy (jak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egzamin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czący:</w:t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</w:t>
        <w:tab/>
        <w:tab/>
        <w:tab/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</w:t>
        <w:tab/>
        <w:tab/>
        <w:tab/>
        <w:t>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</w:t>
        <w:tab/>
        <w:tab/>
        <w:tab/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</w:t>
        <w:tab/>
        <w:tab/>
        <w:tab/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</w:t>
        <w:tab/>
        <w:tab/>
        <w:tab/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........................................</w:t>
        <w:tab/>
        <w:tab/>
        <w:tab/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.........................................</w:t>
        <w:tab/>
        <w:tab/>
        <w:tab/>
        <w:t>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15:00Z</dcterms:created>
  <dc:creator>robert&amp;basia</dc:creator>
  <dc:description/>
  <cp:keywords/>
  <dc:language>en-US</dc:language>
  <cp:lastModifiedBy>ja</cp:lastModifiedBy>
  <dcterms:modified xsi:type="dcterms:W3CDTF">2012-09-02T15:15:00Z</dcterms:modified>
  <cp:revision>2</cp:revision>
  <dc:subject/>
  <dc:title/>
</cp:coreProperties>
</file>