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Załącznik nr 2</w:t>
      </w:r>
    </w:p>
    <w:p>
      <w:pPr>
        <w:pStyle w:val="Normal"/>
        <w:spacing w:lineRule="auto" w:line="360"/>
        <w:rPr/>
      </w:pPr>
      <w:r>
        <w:rPr>
          <w:rFonts w:cs="Liberation Serif;Times New Roman" w:ascii="Liberation Serif;Times New Roman" w:hAnsi="Liberation Serif;Times New Roman"/>
          <w:b/>
          <w:bCs/>
        </w:rPr>
        <w:t>1. Jakie działania związane z frekwencją uczniów w szkole prowadzi psycholog/pedagog szkolny?</w:t>
      </w:r>
    </w:p>
    <w:p>
      <w:pPr>
        <w:pStyle w:val="Normal"/>
        <w:spacing w:lineRule="auto" w:line="360"/>
        <w:ind w:left="420" w:right="0" w:hanging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>Prowadzone są indywidualne konsultacje z nauczycielami, wychowawcami klas, rodzicami oraz uczniami. Rozmowy te są ukierunkowane na szukanie przyczyn niskiej frekwencji oraz budowanie motywacji ucznia do wypełniania obowiązku szkolnego, jakim jest regularne uczęszczanie do szkoły.</w:t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Po zgłoszeniu problemu dotyczącego frekwencji ucznia przez wychowawcę, nauczyciela, a także dyrektora szkoły, podjęte zostają działania o charakterze wyjaśniająco- dyscyplinującym. Prosi się ucznia na rozmowę, która w większości przypadków odbywa się w obecności rodzica. Uczeń podpisuje zobowiązania w sprawie poprawy frekwencji oraz, w sytuacji niezrealizowania przyjętych obietnic, przyjęcia uprzednio omówionych przez rodziców, nauczycieli, dyrektora szkoły oraz rady pedagogicznej, konsekwencji. </w:t>
      </w:r>
    </w:p>
    <w:p>
      <w:pPr>
        <w:pStyle w:val="Normal"/>
        <w:numPr>
          <w:ilvl w:val="0"/>
          <w:numId w:val="0"/>
        </w:numPr>
        <w:spacing w:lineRule="auto" w:line="360"/>
        <w:ind w:left="42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420" w:right="0" w:hanging="0"/>
        <w:rPr/>
      </w:pPr>
      <w:r>
        <w:rPr>
          <w:rFonts w:cs="Liberation Serif;Times New Roman" w:ascii="Liberation Serif;Times New Roman" w:hAnsi="Liberation Serif;Times New Roman"/>
          <w:b/>
          <w:bCs/>
        </w:rPr>
        <w:t>2. Czy te działania są planowane?</w:t>
      </w:r>
    </w:p>
    <w:p>
      <w:pPr>
        <w:pStyle w:val="Normal"/>
        <w:spacing w:lineRule="auto" w:line="360"/>
        <w:ind w:left="420" w:right="0" w:hanging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Działania są ujęte w programie profilaktyczno- wychowawczym szkoły. Wszystkie poczynania realizowane przez psychologa oraz pedagoga szkolnego w zależności od potrzeb na wniosek nauczycieli, wychowawców, rodziców oraz dyrektora szkoły. 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3. Czy działania psychologa i pedagoga szkoły z nauczycielami są spójne?</w:t>
      </w:r>
    </w:p>
    <w:p>
      <w:pPr>
        <w:pStyle w:val="Normal"/>
        <w:spacing w:lineRule="auto" w:line="360"/>
        <w:ind w:left="420" w:right="0" w:hanging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Wszystkie działania zawsze są konsultowane z wychowawcą klasy oraz z nauczycielem, na przedmiocie którego odnotowano absencję  ucznia. 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4. Czy wykorzystuje się dziennik elektroniczny do monitorowania frekwencji ucznia?</w:t>
      </w:r>
    </w:p>
    <w:p>
      <w:pPr>
        <w:pStyle w:val="Normal"/>
        <w:spacing w:lineRule="auto" w:line="360"/>
        <w:ind w:left="420" w:right="0" w:hanging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Tak, dziennik pozwala na dokładne sprawdzenie frekwencji ucznia na lekcjach, co jest podstawą do rozpoczęcia działań, mających na celu udzielenie pomocy, opuszczającemu lekcje uczniowi. 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5. Jak wykorzystywane są informacje uzyskane z raportów i alertów dotyczących frekwencji w szkole?</w:t>
      </w:r>
    </w:p>
    <w:p>
      <w:pPr>
        <w:pStyle w:val="Normal"/>
        <w:spacing w:lineRule="auto" w:line="360"/>
        <w:ind w:left="420" w:right="0" w:hanging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>Informacje wykorzystywane są w celu uzyskania szerokiej wiedzy na temat sytuacji w szkole, dotyczącej frekwencji uczniów. Pedagog szkolny oraz psycholog zapoznają się bliżej z problemem wraz z dyrektorem szkoły, rodzicem ucznia ze słabą frekwencją oraz  konkretnymi nauczycielami. W poszczególnych przypadkach, jeśli przyczyną niskiej frekwencji ucznia jest zdiagnozowana przez lekarza specjalistę choroba, poradnia psychologiczno-pedagogiczna podejmuje decyzję  o nauczaniu indywidualnym. Wówczas psycholog, jak i pedagog szkolny prowadzą indywidualne rozmowy z uczniem i rodzicem w celu polepszenia jego samopoczu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33:00Z</dcterms:created>
  <dc:creator>lo4</dc:creator>
  <dc:description/>
  <dc:language>en-US</dc:language>
  <cp:lastModifiedBy/>
  <dcterms:modified xsi:type="dcterms:W3CDTF">2018-06-19T19:19:32Z</dcterms:modified>
  <cp:revision>9</cp:revision>
  <dc:subject/>
  <dc:title>1</dc:title>
</cp:coreProperties>
</file>