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Załącznik nr 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RANKING FREKWENCJI I okres 2017/201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Średnia frekwencja szkoły 90,97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81"/>
        <w:gridCol w:w="1811"/>
      </w:tblGrid>
      <w:tr>
        <w:trPr>
          <w:trHeight w:val="5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KLA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 OBECNOŚCI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ŚREDNIA OCEN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E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5,35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A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4,86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C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4,67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A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4,39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D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4,23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0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F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3,74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B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3,25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B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,20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F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1,50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0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F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1,29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C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1,08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E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1,08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B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8,38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D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8,17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E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7,45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A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6,98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D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5,34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C IV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3,43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3,08</w:t>
            </w:r>
          </w:p>
        </w:tc>
      </w:tr>
    </w:tbl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nalizując zestawienie frekwencji i średnich ocen klas po pierwszym okresie można stwierdzić, że im niższa frekwencja tym niższa średnia ocen, a także klasy, które mają wysoką frekwencję mają wyższe średnie ocen od pozostałych (z wyjątkami)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estawienie klas pierwszych ze względu na frekwencję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8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1242"/>
        <w:gridCol w:w="19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klas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rekwencja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lość osób ze 100% frekwencj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śred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lość ocen niedostatecz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4,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,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,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3,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estawienie klas drugich ze względu na frekwencję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8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1242"/>
        <w:gridCol w:w="19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klas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rekwencja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lość osób ze 100% frekwencj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śred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lość ocen niedostatecz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4,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,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,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8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3,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estawienie klas trzecich ze względu na frekwencję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8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1242"/>
        <w:gridCol w:w="19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klas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rekwencja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lość osób ze 100% frekwencj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śred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lość ocen niedostatecz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,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3,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,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7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,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3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a podstawie powyższych tabel, gdzie klasy porównane zostały poziomami, widać, że najniższa frekwencja pociąga za sobą najniższą średnią klasy. Warto przy tym wspomnieć, że średnie te nie wynikają z dużej ilości ocen niedostatecznych (na tle innych klas)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atomiast najwyższe frekwencje podobnej reguły już nie spełniają. W klasach pierwszych, wykluczając klasę 1e, która ma najwyższą frekwencję, a ze względu na średnią ocen zajmuje 4 pozycje, to byśmy mieli zależność – ze wzrostem frekwencji wzrasta średnia ocen klasy. W klasach trzecich najwyższa i najniższa frekwencja pociągają za sobą odpowiednio najwyższą i najniższą średnią ocen. Zaś w drugich klasach, gdy jest wysoka frekwencja, to jest też duża liczba ocen niedostateczn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1:00Z</dcterms:created>
  <dc:creator>lo4</dc:creator>
  <dc:description/>
  <dc:language>en-US</dc:language>
  <cp:lastModifiedBy/>
  <dcterms:modified xsi:type="dcterms:W3CDTF">2018-06-19T19:31:03Z</dcterms:modified>
  <cp:revision>3</cp:revision>
  <dc:subject/>
  <dc:title>RANKING FREKWENCJI I okres 2017/2018</dc:title>
</cp:coreProperties>
</file>